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lta de bancos em uma área verde conhecida como mata do “Carmeluche”, localizada no Conjunto Habitacional “Dr. Antônio Hermínio Delevedove” ( Cohab IV )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m razão da referida área verde concentrar diariamente um grande número de pessoas, aliado à insuficiência de bancos, sobretudo crianças e idosos, são obrigados a sentarem no chão, situação que gera desconforto e sugere a necessidade urgente de colocação de bancos neste importante local,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junto com o departamento competente, informe sobre a possibilidade de colocação de bancos de madeira </w:t>
      </w:r>
      <w:r>
        <w:rPr>
          <w:rFonts w:cs="Arial" w:ascii="Arial" w:hAnsi="Arial"/>
          <w:sz w:val="24"/>
          <w:szCs w:val="24"/>
        </w:rPr>
        <w:t>em uma área verde conhecida como mata do “Carmeluche”, localizada no Conjunto Habitacional “Dr. Antônio Hermínio Delevedove” ( Cohab IV )</w:t>
      </w:r>
      <w:r>
        <w:rPr>
          <w:rFonts w:cs="Arial" w:ascii="Arial" w:hAnsi="Arial"/>
          <w:bCs/>
          <w:sz w:val="24"/>
          <w:szCs w:val="24"/>
        </w:rPr>
        <w:t>, atendendo assim aos anseios de todos aqueles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0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38:00Z</cp:lastPrinted>
  <dcterms:modified xsi:type="dcterms:W3CDTF">2013-05-20T17:31:00Z</dcterms:modified>
  <cp:revision>45</cp:revision>
  <dc:subject/>
  <dc:title/>
</cp:coreProperties>
</file>