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OP. Nº 070/2004 - GV</w:t>
      </w:r>
    </w:p>
    <w:p>
      <w:pPr>
        <w:pStyle w:val="Normal"/>
        <w:ind w:left="2832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Botucatu, 1º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ap. PM Renato de Almeida Rezend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D. Comandante da 1ª Cia. do 12º BPM/I</w:t>
      </w:r>
    </w:p>
    <w:p>
      <w:pPr>
        <w:pStyle w:val="Heading9"/>
        <w:rPr/>
      </w:pPr>
      <w:r>
        <w:rPr/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imentando-o cordialmente, valho-me do presente, em nome dos freqüentadores da Igreja Universal do Reino de Deus, para convidá-lo a comparecer ao grandioso evento a ser realizado na sede de nossa congregação em Botucatu, situada à Rua Major Leônidas Cardoso, nº. 43, no próximo dia 04 de abril (domingo), a partir das 06:0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proveitamos a oportunidade para solicitar a Vossa Senhoria que desloque uma viatura com, no mínimo, dois policiais, para efetuar o policiamento preventivo em referida localidade, bem como oferecer maior segurança aos freqüentadores, uma vez que a presença de uma viatura no local inibirá a ação de pessoas mal-intencion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o entendimento e compreensão de Vossa Senhoria para com essa questão, desde já agradeço e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1T08:53:00Z</cp:lastPrinted>
  <dcterms:modified xsi:type="dcterms:W3CDTF">2004-04-01T11:53:00Z</dcterms:modified>
  <cp:revision>9</cp:revision>
  <dc:subject/>
  <dc:title/>
</cp:coreProperties>
</file>