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 em trâmite nesta Casa de Leis, o Projeto de Lei nº 27/2013, que dispõe sobre a obrigatoriedade de adesão à rede de esgoto da Sabesp por todos os imóveis de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imóveis que não se adequarem a esta nova realidade serão multad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igação de todos os imóveis à rede de esgoto é medida necessária para que a Sabesp possa continuar realizando investimentos em nossa cidade, bem como se trata de instrumento de saúde públ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as pessoas não têm condições de realizar os investimentos necessários para realizar a ligação de seu imóvel a rede de esgo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 que no Estado de São Paulo exist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rograma "Se Liga na Rede", que é uma iniciativa do Governo do Estado e da Sabesp para realizarem obras gratuitas nos imóveis residenciais, de pessoas que ganham até               3 (três) salários mínimos, para conectá-los às redes de esgotos da Sabesp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referida ligação tem custo médio de                  R$ 1.820,00 (mil oitocentos e vinte reais), o que caracteriza um impeditivo para quem tem renda familiar de até três salários mínim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Programa “Se Liga na Rede” atende as pessoas carentes e que se for implementado em Botucatu, a Sabesp fará toda a reforma interna, em relação à ligação de esgoto, para o morador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por fim, que a implementação do Programa               “Se Liga na Rede” pode ainda viabilizar e estimular a aplicação do Projeto de Lei  nº 27/2013, caso aprovado por esta Casa de Leis, e ainda impedir que os cidadãos carentes de Botucatu, sejam multad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GERALDO JOSÉ </w:t>
      </w:r>
      <w:r>
        <w:rPr>
          <w:rFonts w:cs="Arial" w:ascii="Arial" w:hAnsi="Arial"/>
          <w:b/>
          <w:bCs/>
          <w:sz w:val="24"/>
          <w:szCs w:val="24"/>
        </w:rPr>
        <w:t>RODRIGUES ALCKMIN FILH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enhora Diretora Presidenta da Sabesp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LMA PENA </w:t>
      </w:r>
      <w:r>
        <w:rPr>
          <w:rFonts w:cs="Arial" w:ascii="Arial" w:hAnsi="Arial"/>
          <w:color w:val="000000"/>
          <w:sz w:val="24"/>
          <w:szCs w:val="24"/>
        </w:rPr>
        <w:t>e ao Senhor Superintendente Regional da Sabesp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informarem se o município de Botucatu pode ser contemplado com o Programa “Se Liga na Rede”, o qual realiza a ligação da rede de esgoto da Sabesp para as pessoas car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27 de mai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27T09:29:00Z</cp:lastPrinted>
  <dcterms:modified xsi:type="dcterms:W3CDTF">2013-05-27T12:32:00Z</dcterms:modified>
  <cp:revision>29</cp:revision>
  <dc:subject/>
  <dc:title/>
</cp:coreProperties>
</file>