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/5/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 pessoas com deficiência física, principalmente cadeirantes, têm encontrado dificuldades para atravessar a Avenida Petrarca Bacchi, devido à falta de ramp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as proximidades existe ponto de ônibus e quando os candeirantes descem do veículo, não conseguem atravessar a referida avenida de um lado para outro, devido ao motivo expost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juntamente ao departamento competente, informem sobre a possibilidade do Poder Executivo Municipal efetivar a construção de rampas de acessibilidade na esquina da </w:t>
      </w:r>
      <w:r>
        <w:rPr>
          <w:rFonts w:cs="Arial" w:ascii="Arial" w:hAnsi="Arial"/>
          <w:i/>
          <w:sz w:val="25"/>
          <w:szCs w:val="25"/>
        </w:rPr>
        <w:t>Avenida Petrarca Bacchi com a Rua Joaquim Leandro de Oliveira, na Vila Maria</w:t>
      </w:r>
      <w:r>
        <w:rPr>
          <w:rFonts w:cs="Arial" w:ascii="Arial" w:hAnsi="Arial"/>
          <w:sz w:val="25"/>
          <w:szCs w:val="25"/>
        </w:rPr>
        <w:t>, objetivando assim atender sobretudo aos anseios de cadeirantes, pessoas idosas com mobilidade reduzida e pessoas com deficiênc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T/lcacg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21T09:11:00Z</cp:lastPrinted>
  <dcterms:modified xsi:type="dcterms:W3CDTF">2013-05-27T17:32:00Z</dcterms:modified>
  <cp:revision>90</cp:revision>
  <dc:subject/>
  <dc:title/>
</cp:coreProperties>
</file>