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elaborar estudos e informar sobre a possibilidade desta Secretaria renovar a pintura das faixas de “PARE” em todas as esquinas e cruzamentos da Avenida Petrarca Bacchi, visto que essas estão apag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ACT/lcacg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9T16:34:00Z</cp:lastPrinted>
  <dcterms:modified xsi:type="dcterms:W3CDTF">2013-05-23T13:57:00Z</dcterms:modified>
  <cp:revision>36</cp:revision>
  <dc:subject/>
  <dc:title/>
</cp:coreProperties>
</file>