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127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ereador Laudo Gomes da Silva (Sargento Lau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ereador Laudo Gomes da Silva (Sargento Lau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rolla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orolla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es: Laudo Gomes da Silva e 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es: Laudo Gomes da Silva e 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7/8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7/8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6h   11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6h   1111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7/8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7/8/201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64465</wp:posOffset>
                </wp:positionV>
                <wp:extent cx="6073140" cy="1047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olicitar emenda parlamentar para implantação de praças nos bairros jardim Maria Luiza e Santa Maria, e requerer da possibilidade de incluir no Orçamento da União, recursos para a construção da Barragem do Rio Pard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82.5pt;mso-wrap-distance-left:9.05pt;mso-wrap-distance-right:9.05pt;mso-wrap-distance-top:0pt;mso-wrap-distance-bottom:0pt;margin-top:12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Solicitar emenda parlamentar para implantação de praças nos bairros jardim Maria Luiza e Santa Maria, e requerer da possibilidade de incluir no Orçamento da União, recursos para a construção da Barragem do Rio Pard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6/8/2018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6/8/2018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3997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v. República do Libano, 584 Bairro Ibirapuera,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v. República do Libano, 584 Bairro Ibirapuera,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 /___ 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 /___ 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>Eu, Rodolfo De Marchi, Motorista de Legislativo, Motorista do Legislativo,</w:t>
      </w:r>
      <w:r>
        <w:rPr>
          <w:rFonts w:cs="Arial" w:ascii="Verdana" w:hAnsi="Verdana"/>
        </w:rPr>
        <w:t xml:space="preserve">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500,00 (quinhentos reais) destinada ao pagamento de despesas com viagem até a cidade de São Paulo/SP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06 de agosto de 2018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Roboto;Times New Roman" w:ascii="Roboto;Times New Roman" w:hAnsi="Roboto;Times New Roman"/>
          <w:color w:val="FFFFFF"/>
          <w:sz w:val="27"/>
          <w:szCs w:val="27"/>
        </w:rPr>
        <w:t>Imobiliários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Prestação de Contas: 08/8/20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1361329505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Rodolfo De Marchi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torista do Legislati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left="851" w:right="5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requisicao viagem cam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requisicao viagem cam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Date">
    <w:name w:val="dat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dc:language>en-US</dc:language>
  <cp:lastModifiedBy>Edna</cp:lastModifiedBy>
  <cp:lastPrinted>2018-08-08T10:39:00Z</cp:lastPrinted>
  <dcterms:modified xsi:type="dcterms:W3CDTF">2018-08-08T13:45:00Z</dcterms:modified>
  <cp:revision>170</cp:revision>
  <dc:subject/>
  <dc:title/>
</cp:coreProperties>
</file>