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o longo dos últimos anos, inúmeros cidadãos nos têm procurado indagando sobre critérios para rebaixamento de guias e estabelecimento de áreas de estacionamento nas vias públicas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is atitudes privatizam o uso do espaço público e coletivo e dificultam o estacionamento de veículos e perturbam o trânsito de veícul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situação vem se agravando nos últimos an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o ao departamento compet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inform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0"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0"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is ações estão sendo planejadas para promover e/ou agilizar a prevenção e a recuperação de situações que afrontam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29:00Z</dcterms:modified>
  <cp:revision>16</cp:revision>
  <dc:subject/>
  <dc:title/>
</cp:coreProperties>
</file>