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71/2004 – GV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2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Recuodecorpodetexto2"/>
        <w:ind w:firstLine="2160"/>
        <w:rPr>
          <w:rFonts w:cs="Times New Roman"/>
          <w:sz w:val="24"/>
        </w:rPr>
      </w:pPr>
      <w:r>
        <w:rPr>
          <w:sz w:val="24"/>
        </w:rPr>
        <w:t>Venho, por meio deste, saudá-lo cordialmente e solicitar a Vossa Excelência autorização para utilização do galpão onde funciona o Varejão nos dias 02 e 03 de abril (sexta-feira e sábado) para que no mesmo sejam realizados dois cultos da Igreja Universal do Reino de Deus, das 19:30 às 21:00 horas, visto que o prédio da Igreja encontra-se lacrado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 e certo da colaboração de Vossa Excelência para com referida solicitação, desde já agradeço, renovando os protestos de estima e consideração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2T13:59:00Z</cp:lastPrinted>
  <dcterms:modified xsi:type="dcterms:W3CDTF">2004-04-02T17:11:00Z</dcterms:modified>
  <cp:revision>18</cp:revision>
  <dc:subject/>
  <dc:title/>
</cp:coreProperties>
</file>