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uas Ana Galdino de Oliveira e Vasco Pelicia, no Jardim Real Park, são as únicas que não contam com pavimentação asfáltica 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recho que ainda não conta com pavimentação, na supracitada via pública, é pequeno e que, portanto, a execução desta benfeitoria será de baixo custo financeiro para a Prefeitura Municipal, e atenderá aos anseios dos moradores daquela localidade,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esta Casa de Leis sobre a possibilidade de efetuar a pavimentação asfáltica nas Ruas Ana Galdino de Oliveira e Vasco Pelicia, no Jardim Real Park, beneficiando os moradores e as pessoas que transitam pelas citadas ruas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hd w:fill="FFFFFF" w:val="clear"/>
        </w:rPr>
      </w:pPr>
      <w:r>
        <w:rPr>
          <w:rFonts w:cs="Tahoma" w:ascii="Tahoma" w:hAnsi="Tahoma"/>
          <w:color w:val="333333"/>
          <w:sz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2:37:00Z</dcterms:modified>
  <cp:revision>21</cp:revision>
  <dc:subject/>
  <dc:title/>
</cp:coreProperties>
</file>