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pacing w:lineRule="atLeast" w:line="336" w:before="10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</w:rPr>
        <w:tab/>
        <w:t>Considerando</w:t>
      </w:r>
      <w:r>
        <w:rPr>
          <w:rFonts w:cs="Arial" w:ascii="Arial" w:hAnsi="Arial"/>
          <w:bCs/>
          <w:color w:val="000000"/>
        </w:rPr>
        <w:t xml:space="preserve"> que o</w:t>
      </w:r>
      <w:r>
        <w:rPr>
          <w:rFonts w:cs="Arial" w:ascii="Arial" w:hAnsi="Arial"/>
          <w:color w:val="000000"/>
        </w:rPr>
        <w:t xml:space="preserve"> governo federal vai suspender a cobrança de dois impostos federais que incidem sobre as tarifas de transporte coletivo urbano em todo o país a partir de junho de 2013;</w:t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  <w:color w:val="000000"/>
        </w:rPr>
        <w:tab/>
        <w:t>Considerando que essa medida é pela preocupação com o impacto do reajuste destes preços sobre a inflação, assim a equipe econômica resolveu zerar a alíquota de PIS e Cofins que é paga pelas empresas de ônibus, metrô e transporte de passageiros por barcos;</w:t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  <w:color w:val="000000"/>
        </w:rPr>
        <w:tab/>
        <w:t>Considerando que a medida, que entrará em vigor no dia 1º de junho, contribuirá para reduzir o reajuste no preço das tarifas de ônibus municipais, metrô e trens da CPTM, que a Prefeitura de São Paulo e o Governo do Estado farão a partir do dia 2;</w:t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  <w:color w:val="000000"/>
        </w:rPr>
        <w:tab/>
        <w:t>Considerando que a desoneração também terá impacto sobre os reajustes esperados nas passagens de transporte coletivo em outras cidades do país;</w:t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  <w:color w:val="000000"/>
        </w:rPr>
        <w:tab/>
        <w:t>Considerando que essa renúncia fiscal federal poderá beneficiar os usuários de ônibus de Botucatu, que contou com esses impostos na planilha de custos para elaborar o reajuste da tarifa em nossa cidade a partir de janeiro deste ano, subindo de R$ 2,35 para R$ 2,65, assim,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 informar sobre a possibilidade de efetuar a análise para diminuir a tarifa do transporte coletivo de Botucatu, em virtude d</w:t>
      </w:r>
      <w:r>
        <w:rPr>
          <w:rFonts w:cs="Arial" w:ascii="Arial" w:hAnsi="Arial"/>
          <w:color w:val="000000"/>
        </w:rPr>
        <w:t xml:space="preserve">a medida da equipe econômica do governo federal que zerou a alíquota de </w:t>
      </w:r>
      <w:r>
        <w:rPr>
          <w:rFonts w:cs="Arial" w:ascii="Arial" w:hAnsi="Arial"/>
          <w:b/>
          <w:color w:val="000000"/>
        </w:rPr>
        <w:t>PIS e Cofins</w:t>
      </w:r>
      <w:r>
        <w:rPr>
          <w:rFonts w:cs="Arial" w:ascii="Arial" w:hAnsi="Arial"/>
          <w:color w:val="000000"/>
        </w:rPr>
        <w:t xml:space="preserve"> que é paga pelas empresas de ônibus. Esta medida que entrará em vigor a partir de 1º de junho contribuirá para reduzir o valor do preço das tarifas de ônibus de Botucatu visto que essa desoneração terá impacto direto sobre a planilha de custos, na qual são baseados os cálculos para obter o valor final das passagens de transporte coletivo para os usuários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47:00Z</dcterms:modified>
  <cp:revision>17</cp:revision>
  <dc:subject/>
  <dc:title/>
</cp:coreProperties>
</file>