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b/>
          <w:b/>
          <w:smallCap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smallCap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a falta de atenção dos motoristas coloca em risco a segurança dos moradores e principalmente das crianças que freqüentam a Escola Estrelinha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muitos motoristas trafegam neste local em velocidade acima do permitido, colocando em risco a segurança dos pedestres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por ser uma rua de mão dupla, o transito se torna muito prejudicado em determinados horários e momentos, quando por exemplo motoristas estacionam seus veículos em locais que tornam praticamente impossível fluência normal do trânsit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</w:t>
      </w:r>
      <w:r>
        <w:rPr>
          <w:rFonts w:cs="Arial" w:ascii="Arial" w:hAnsi="Arial"/>
          <w:bCs/>
          <w:sz w:val="24"/>
          <w:szCs w:val="24"/>
        </w:rPr>
        <w:t xml:space="preserve">elaborar estudos visando </w:t>
      </w:r>
      <w:r>
        <w:rPr>
          <w:rFonts w:cs="Arial" w:ascii="Arial" w:hAnsi="Arial"/>
          <w:sz w:val="24"/>
          <w:szCs w:val="24"/>
          <w:shd w:fill="FFFFFF" w:val="clear"/>
        </w:rPr>
        <w:t>tornar a Rua Pedro Angella, mão única de direção e colocar redutores de velocidade, sobretudo, em virtude da presença de diversas crianças que freqüentam a Escola Estrelinha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5-27T12:41:00Z</dcterms:modified>
  <cp:revision>19</cp:revision>
  <dc:subject/>
  <dc:title/>
</cp:coreProperties>
</file>