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72</w:t>
      </w:r>
      <w:r>
        <w:rPr>
          <w:rFonts w:cs="Arial" w:ascii="Arial" w:hAnsi="Arial"/>
          <w:b/>
          <w:sz w:val="24"/>
          <w:szCs w:val="24"/>
        </w:rPr>
        <w:t xml:space="preserve"> </w:t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5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muito já se falou sobre o viaduto que será construído interligando as regiões Leste e Norte de Botucatu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apresentação do projeto ocorreu em 01/04/2011, no auditório “Cyro Pires”, da Prefeitura Municipal, pelo </w:t>
      </w:r>
      <w:r>
        <w:rPr>
          <w:rFonts w:cs="Arial" w:ascii="Arial" w:hAnsi="Arial"/>
          <w:color w:val="000000"/>
          <w:sz w:val="24"/>
          <w:szCs w:val="24"/>
        </w:rPr>
        <w:t xml:space="preserve">Senhor </w:t>
      </w:r>
      <w:r>
        <w:rPr>
          <w:rFonts w:cs="Arial" w:ascii="Arial" w:hAnsi="Arial"/>
          <w:b/>
          <w:color w:val="000000"/>
          <w:sz w:val="24"/>
          <w:szCs w:val="24"/>
        </w:rPr>
        <w:t>Alexandre Silveira Barbosa</w:t>
      </w:r>
      <w:r>
        <w:rPr>
          <w:rFonts w:cs="Arial" w:ascii="Arial" w:hAnsi="Arial"/>
          <w:color w:val="000000"/>
          <w:sz w:val="24"/>
          <w:szCs w:val="24"/>
        </w:rPr>
        <w:t>, Engenheiro da Vega Engenharia, empresa de Curitiba (PR) ganhadora do processo licitatório para a formulação do projeto executivo do viaduto, que deveria ter sido concluído em até 180 dias (seis meses) e custou pouco mais de R$ 494 mil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evento contou com a presença do Deputado Federal Milton Monti, que viabilizou a obra junto ao Governo Federal e, também do Senhor Ricardo Madalena, Superintendente do Departamento Nacional de Infraestrutura e Transporte (DNIT)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como o valor do projeto, em média, representa de 3% a 5% do valor total da obra, estima-se que a construção do tão aguardado viaduto seja superior a R$ 15 milhões, assim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Presidente da Câmara Municipal, 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convid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 Excelentíssimo Senhor Prefeito Municipal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para comparecer nesta Casa de Leis, a fim de prestar esclarecimentos sobre o projeto executivo do viaduto que interligará as regiões Norte e Leste de Botucatu, realizado pela Veja Engenharia, vencedora do processo licitatório para que os Vereadores e a população de Botucatu possam conhecer os detalhes desta importante obra para a nossa cidade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Requeremos ainda que seja estendido o convite ao Excelentíssimo Senhor </w:t>
      </w:r>
      <w:r>
        <w:rPr>
          <w:rFonts w:cs="Arial" w:ascii="Arial" w:hAnsi="Arial"/>
          <w:b/>
          <w:bCs/>
          <w:sz w:val="24"/>
          <w:szCs w:val="24"/>
        </w:rPr>
        <w:t>Deputado Federal MILTON MONTI</w:t>
      </w:r>
      <w:r>
        <w:rPr>
          <w:rFonts w:cs="Arial" w:ascii="Arial" w:hAnsi="Arial"/>
          <w:bCs/>
          <w:sz w:val="24"/>
          <w:szCs w:val="24"/>
        </w:rPr>
        <w:t>, para que esse possa também explanar sobre o assunto em questão.</w:t>
      </w:r>
    </w:p>
    <w:p>
      <w:pPr>
        <w:pStyle w:val="Normal"/>
        <w:ind w:firstLine="31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7 de maio de 201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5-24T14:44:00Z</cp:lastPrinted>
  <dcterms:modified xsi:type="dcterms:W3CDTF">2013-05-27T12:54:00Z</dcterms:modified>
  <cp:revision>17</cp:revision>
  <dc:subject/>
  <dc:title/>
</cp:coreProperties>
</file>