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o ao departamento compet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informar sobre a possibilidade de notificar os proprietários do prédio onde funcionava a “antiga fábrica de shorts”, na Rua José Domingo Corte, Jardim Bandeirantes, a construírem a calçada no local, bem como efetuar a limpeza, tendo em vista que esse local se tornou um verdadeiro depósito de lixo, trazendo preocupação aos moradores vizinh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D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3:03:00Z</dcterms:modified>
  <cp:revision>21</cp:revision>
  <dc:subject/>
  <dc:title/>
</cp:coreProperties>
</file>