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7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asfaltar o final da Rua Nahime Zacharias, no Conjunto Habitacional Dr. Antônio Hermínio Delevedove, mais especificamente no trecho entre a Escola “La Salle” e Igreja Santo Antonio do Bairro Alto, tendo em vista que a falta dessa benfeitoria dificulta a chegada dos fiéis à referida Igreja, bem como dos alunos à mencionada crech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7 de mai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DR/lcacg</w:t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3:05:00Z</dcterms:modified>
  <cp:revision>24</cp:revision>
  <dc:subject/>
  <dc:title/>
</cp:coreProperties>
</file>