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realizar a limpeza das galerias de águas pluviais, em toda a extensão da Rua Afonso Fernandes Martins, na Vila Solange, pois o local está apresentando mau cheiro, fato que gera desconforto para os moradores da local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VPDR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25T09:30:00Z</cp:lastPrinted>
  <dcterms:modified xsi:type="dcterms:W3CDTF">2013-05-27T13:08:00Z</dcterms:modified>
  <cp:revision>35</cp:revision>
  <dc:subject/>
  <dc:title/>
</cp:coreProperties>
</file>