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7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o ao departamento compet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s </w:t>
      </w:r>
      <w:r>
        <w:rPr>
          <w:rFonts w:cs="Arial" w:ascii="Arial" w:hAnsi="Arial"/>
          <w:bCs/>
          <w:sz w:val="25"/>
          <w:szCs w:val="25"/>
        </w:rPr>
        <w:t xml:space="preserve">informem sobre a possibilidade de construir um banheiro no local onde existe a horta comunitária do Jardim Ciranda, visando atender as necessidades dos funcionários do local, os quais, para satisfazerem suas necessidades fisiológicas, necessitam ir para suas casas, que não ficam muito próxima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DR/lcac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b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6</Words>
  <Characters>683</Characters>
  <CharactersWithSpaces>808</CharactersWithSpaces>
  <Paragraphs>1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7T12:56:00Z</cp:lastPrinted>
  <dcterms:modified xsi:type="dcterms:W3CDTF">2013-05-27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