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lineRule="atLeast" w:line="270"/>
        <w:ind w:firstLine="2127"/>
        <w:jc w:val="both"/>
        <w:rPr/>
      </w:pPr>
      <w:r>
        <w:rPr>
          <w:rFonts w:cs="Arial" w:ascii="Arial" w:hAnsi="Arial"/>
        </w:rPr>
        <w:tab/>
        <w:t>Considerando</w:t>
      </w:r>
      <w:r>
        <w:rPr>
          <w:rFonts w:cs="Arial" w:ascii="Arial" w:hAnsi="Arial"/>
          <w:bCs/>
          <w:color w:val="000000"/>
        </w:rPr>
        <w:t xml:space="preserve"> que constantemente são realizadas reformas em prédios da Rua Amando de Barros, principalmente em prédios comerciais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que referidas reformas não respeitam a segurança dos pedestres, pois são realizadas sem tapume e sem fita de sinalização;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durante a reforma ficam expostos nas calçadas, materiais de construção, escada, andaime, carriola, entulho, etc.; 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que mencionados materiais impedem a circulação de pessoas e as colocam em risco de acidentes, principalmente as pessoas com deficiência visual, que não conseguem perceber o acúmulo de material nas calçadas,</w:t>
      </w:r>
    </w:p>
    <w:p>
      <w:pPr>
        <w:pStyle w:val="NormalWeb"/>
        <w:spacing w:lineRule="atLeast" w:line="27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 informar sobre a possibilidade de intensificar a fiscalização na Rua Amando de Barros, no que se refere à reforma de imóveis, visando oferecer segurança às pessoas que circulam pela referida ru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01T09:58:00Z</cp:lastPrinted>
  <dcterms:modified xsi:type="dcterms:W3CDTF">2013-05-27T23:00:00Z</dcterms:modified>
  <cp:revision>86</cp:revision>
  <dc:subject/>
  <dc:title/>
</cp:coreProperties>
</file>