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deficientes visuais, principalmente as crianças, passam por dificuldades quando ingressam nas escol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tualmente as embalagens de remédios e alguns produtos já contam com o Braille impresso, o que já é um grande avanç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e os professores conhecessem o Braille, facilitaria o ensino para as pessoas com deficiência visual, em salas de aula normais e, possibilitaria maior integração entre alunos, professores e melhoraria a inclusão dos mesmos na socieda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eria de vital importância que todos os professores do ensino infantil e fundamental de nosso Município fizessem cursos de capacitação em Braille, visto que tais cursos já estão sendo ministrados em outros Municípios, com bons resultados prátic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om professores capacitados haverá maior entendimento entre as pessoas com deficiência visual e seus companheiros de classe e seus mestre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nhora Secretária Municipal de Educação,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>, solicitando, nos termos da Lei Orgânica do Município, que informe esta Casa de Leis sobre a possibilidade de realizar estudos no sentido de oferecer cursos de capacitação em “braille” aos professores do ensino infantil e fundamental das escolas municipais, bem como às demais pessoas interessadas, uma vez que tal ação será de grande importância no tocante à inclusão social e à integração educacional dos alunos com deficiência vis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io de 2013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ACT/sgpv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3-01T09:58:00Z</cp:lastPrinted>
  <dcterms:modified xsi:type="dcterms:W3CDTF">2013-05-27T17:33:00Z</dcterms:modified>
  <cp:revision>84</cp:revision>
  <dc:subject/>
  <dc:title/>
</cp:coreProperties>
</file>