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pulação de diversos bairros de Botucatu vem reclamando de barulhos excessivos e da realização de festas em horários inapropriados em repúblicas de estudantes universitário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te vereador recebeu em seu gabinete munícipe indignado com tal situação dando conta de situações acontecidas em repúblicas envolvendo embriaguez e outras situaçõ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festas e demais eventos envolvendo algumas repúblicas de estudantes geram algazarra, não obedecendo a lei do silêncio após às 22hs, incomodando principalmente idosos, crianças e pessoas enfermas residentes próximas a essas residências de universitár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ustríssimo Senhor Comandante do 12º. BPM/I, Major PM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Comandante da Guarda Municipal de Botucatu, </w:t>
      </w:r>
      <w:r>
        <w:rPr>
          <w:rFonts w:cs="Arial" w:ascii="Arial" w:hAnsi="Arial"/>
          <w:b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 xml:space="preserve"> solicitando que nos informem da possibilidade de intensificar a ronda policial e preventiva nos bairros onde moradores têm reclamado do barulho excessivo e da realização de festas em horários indevidos em repúblicas de estudantes universi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8T11:04:00Z</cp:lastPrinted>
  <dcterms:modified xsi:type="dcterms:W3CDTF">2013-05-28T14:04:00Z</dcterms:modified>
  <cp:revision>19</cp:revision>
  <dc:subject/>
  <dc:title/>
</cp:coreProperties>
</file>