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a Rede Globo de Televisão trouxe em matéria, um levantamento de dados do Governo Federal que demonstra a falta de aproximadamente 50.000 (cinqüenta mil) médicos em todo o Brasil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uma das saídas apontadas no levantamento é importar profissionais de outros países, e que essa proposta além de ser polêmica, enfrenta resistência principalmente de especialistas da área de saúde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o estudo do Governo Federal indica que o Brasil não forma médicos suficientes, e que o problema está concentrado nas cidades pequenas, localizadas no interior, onde não há profissionais suficientes nos hospitais e centros de saúde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a vinda de médicos estrangeiros para o Brasil é uma das alternativas apontadas no destacado estudo, sendo que estes profissionais atuariam por um período limitado e exclusivamente em locais onde há falta de médico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recentemente o Ministro de Relações Exteriores chegou a discutir um acordo de cooperação com um representante do Governo de Cuba visando trazer cerca de 6.000 (seis mil) médicos daquele país, ajudando assim, a diminuir o desequilíbrio na distribuição dos profissionai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em uma comparação com regiões brasileiras: 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Distrito Federa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em, proporcionalmente, o maior número de médicos. São 4,02 por 1.000 habitantes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Rio de Janeiro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São Paulo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Rio Grande do Su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êm uma média próxima ou superior a de países da União Européia, enquanto que a situação é mais difícil em estados como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Maranhão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Amapá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bCs/>
            <w:i/>
            <w:color w:val="000000"/>
            <w:u w:val="none"/>
          </w:rPr>
          <w:t>Pará</w:t>
        </w:r>
      </w:hyperlink>
      <w:r>
        <w:rPr>
          <w:rFonts w:cs="Arial" w:ascii="Arial" w:hAnsi="Arial"/>
          <w:color w:val="000000"/>
        </w:rPr>
        <w:t>, onde há menos de 1 médico por mil habitantes, índice comparável ao de países africano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fica clara a desproporção, o que demonstra a falta de profissionais médicos brasileiros para atuarem em muitas regiões de nosso paí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atualmente, a Faculdade de Medicina de Botucatu (FMB), o Campus da UNESP, conta com 13 Departamentos de ensino: Anestesiologia; Cirurgia e Ortopedia; Clínica Médica; Dermatologia e Radioterapia; Doenças Tropicais e Diagnóstico por Imagem; Enfermagem, Ginecologia e Obstetrícia; Neurologia e Psiquiatria; Oftalmologia; Otorrinolaringologia e Cirurgia de Cabeça e Pescoço; Patologia; Pediatria; Saúde Pública e Urologia formando anualmente 90 médicos em seu curso de graduaçã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essas</w:t>
      </w:r>
      <w:r>
        <w:rPr>
          <w:rFonts w:cs="Arial" w:ascii="Arial" w:hAnsi="Arial"/>
          <w:bCs/>
          <w:color w:val="000000"/>
        </w:rPr>
        <w:t xml:space="preserve"> 90 vagas disponibilizadas atualmente no seu vestibular vêm desde a criação do curso em 1963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nesses 50 anos (1963-2013), a sociedade brasileira observou o crescimento de sua expectativa de vida e o aumento no número de habitantes em cada município, sem contudo, presenciar o crescimento na mesma proporção do número de profissionais formados em bons cursos de Medicina,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QUEREMOS, </w:t>
      </w:r>
      <w:r>
        <w:rPr>
          <w:rFonts w:cs="Arial" w:ascii="Arial" w:hAnsi="Arial"/>
          <w:color w:val="000000"/>
        </w:rPr>
        <w:t xml:space="preserve">depois de cumpridas as formalidades regimentais, ouvido o Plenário, seja oficiado ao Excelentíssimo Senhor Reitor da Universidade Estadual Paulista (Unesp) – Prof. Dr.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JÚLIO CÉZAR </w:t>
      </w:r>
      <w:r>
        <w:rPr>
          <w:rFonts w:cs="Arial" w:ascii="Arial" w:hAnsi="Arial"/>
          <w:b/>
          <w:color w:val="000000"/>
        </w:rPr>
        <w:t>DURIGAN</w:t>
      </w:r>
      <w:r>
        <w:rPr>
          <w:rFonts w:cs="Arial" w:ascii="Arial" w:hAnsi="Arial"/>
          <w:bCs/>
          <w:color w:val="000000"/>
        </w:rPr>
        <w:t>, solicitando a possibilidade de realizar estudos visando o aumento da quantidade de vagas oferecidas no curso de graduação da Faculdade de Medicina de Botucatu – Campus da Unesp de Rubião Júnior. Destacando que a referida solicitação para formação de um maior número de médicos é um clamor popular expresso no crescimento das reivindicações vindas dos mais diversos lugares de nossa socie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jpqjr</w:t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szCs w:val="28"/>
    </w:rPr>
  </w:style>
  <w:style w:type="character" w:styleId="WWChar">
    <w:name w:val="WW-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topico/distrito-federal.html" TargetMode="External"/><Relationship Id="rId3" Type="http://schemas.openxmlformats.org/officeDocument/2006/relationships/hyperlink" Target="http://g1.globo.com/topico/rio-de-janeiro.html" TargetMode="External"/><Relationship Id="rId4" Type="http://schemas.openxmlformats.org/officeDocument/2006/relationships/hyperlink" Target="http://g1.globo.com/topico/sao-paulo.html" TargetMode="External"/><Relationship Id="rId5" Type="http://schemas.openxmlformats.org/officeDocument/2006/relationships/hyperlink" Target="http://g1.globo.com/topico/rio-grande-do-sul.html" TargetMode="External"/><Relationship Id="rId6" Type="http://schemas.openxmlformats.org/officeDocument/2006/relationships/hyperlink" Target="http://g1.globo.com/topico/maranhao.html" TargetMode="External"/><Relationship Id="rId7" Type="http://schemas.openxmlformats.org/officeDocument/2006/relationships/hyperlink" Target="http://g1.globo.com/topico/amapa.html" TargetMode="External"/><Relationship Id="rId8" Type="http://schemas.openxmlformats.org/officeDocument/2006/relationships/hyperlink" Target="http://g1.globo.com/topico/para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7T11:28:00Z</dcterms:modified>
  <cp:revision>19</cp:revision>
  <dc:subject/>
  <dc:title/>
</cp:coreProperties>
</file>