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5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2160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margem direita da pista que dá acesso ao túnel localizado sob a Rodovia Marechal Rondon, entre o Conjunto Habitacional “Humberto Popollo” ( Cohab I ) e o Conjunto Habitacional “Eng. Francisco Blasi”                    ( Cohab III ), está ocorrendo o desmoronamento do barranco existente na área que pode eventualmente atingir a pista de rolamento;</w:t>
      </w:r>
    </w:p>
    <w:p>
      <w:pPr>
        <w:pStyle w:val="TextBodyIndent"/>
        <w:ind w:firstLine="2160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há a necessidade urgente da construção de um muro de arrimo no local para evitar que tal situação continue ocorrendo evitando ainda, a ocorrência de acidentes com pedestres já que o desmoronamento vem atingindo as calçadas existentes na área;</w:t>
      </w:r>
    </w:p>
    <w:p>
      <w:pPr>
        <w:pStyle w:val="TextBodyIndent"/>
        <w:ind w:firstLine="2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 terra que se solta do barranco também cai no leito do córrego que deságua no Rio Lavapés provocando o assoreamento do mesmo,</w:t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 que, nos termos da Lei Orgânica do Município e juntamente com o departamento competente, </w:t>
      </w:r>
      <w:r>
        <w:rPr>
          <w:rFonts w:cs="Arial" w:ascii="Arial" w:hAnsi="Arial"/>
          <w:bCs/>
          <w:sz w:val="24"/>
          <w:szCs w:val="24"/>
        </w:rPr>
        <w:t>informem sobre a possibilidade de determinar a construção de um muro de arrimo na margem direita da pista que dá acesso ao túnel localizado entre a Cohab I e a Cohab III, para conter os constantes desmoronamentos da área cujos detritos atingem os passeios públicos próximos ao local podendo atingir os pedestres e veículos que por lá transitam diariamente.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ITERAMOS </w:t>
      </w:r>
      <w:r>
        <w:rPr>
          <w:rFonts w:cs="Arial" w:ascii="Arial" w:hAnsi="Arial"/>
          <w:sz w:val="24"/>
          <w:szCs w:val="24"/>
        </w:rPr>
        <w:t>aind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caso mencionado problema não seja solucionado, além de acidentes, também pode causar o assoreamento do córrego que deságua no Rio Lavapé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lenário “Ver. Laurindo Ezidoro Jaqueta”, 27 de maio de 2013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bCs/>
          <w:color w:val="C0C0C0"/>
          <w:sz w:val="24"/>
          <w:szCs w:val="24"/>
        </w:rPr>
      </w:pPr>
      <w:r>
        <w:rPr>
          <w:rFonts w:cs="Arial" w:ascii="Arial" w:hAnsi="Arial"/>
          <w:bCs/>
          <w:color w:val="C0C0C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5-27T13:29:00Z</dcterms:modified>
  <cp:revision>17</cp:revision>
  <dc:subject/>
  <dc:title/>
</cp:coreProperties>
</file>