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gião Sul é umas das regiões de maior desenvolvimento urban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, em razão deste desenvolvimento, também cresceu consideravel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intersecção da Rua Ana Maria Galdino Simonazzi com a Rodovia Gastão Dal Farra, no Jardim Aeroporto, existe um cruzamento de trânsito no qual a visibilidade não é a ideal para que os motoristas realizem com segurança a conver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stacado local se trata de uma importante ligação da Região Sul, possibilitando acesso ao Cemitério Jardim, a Embraer, a Escola de Meio Ambiente (EMA), ao Instituto Toledo de Ensino (ITE), a Faculdade de Tecnologia do Estado de São Paulo (FATEC) e ao futuro Hospital Estadu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região existe espaço suficiente para a construção de um trevo, cujo proprietário da área, que também é proprietário de um posto de gasolina localizado no referido trecho, assumiu o compromisso de realizar a doação da mencionada área, caso se realize a construção de um trev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Planejamento,</w:t>
      </w:r>
      <w:r>
        <w:rPr>
          <w:rFonts w:cs="Arial" w:ascii="Arial" w:hAnsi="Arial"/>
          <w:b/>
          <w:sz w:val="24"/>
          <w:szCs w:val="24"/>
        </w:rPr>
        <w:t xml:space="preserve"> NIVALDO FRANCISCO VIZOT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s a fim de que seja construído um trevo no cruzamento da Rua Ana Maria Galdino Simonazzi com a Rodovia Gastão Dal Farra, no Jardim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41:00Z</dcterms:modified>
  <cp:revision>13</cp:revision>
  <dc:subject/>
  <dc:title/>
</cp:coreProperties>
</file>