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58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há a necessidade de efetuar a colocação de placas de advertência em diversas ruas da </w:t>
      </w:r>
      <w:r>
        <w:rPr>
          <w:rFonts w:cs="Arial" w:ascii="Arial" w:hAnsi="Arial"/>
          <w:i/>
          <w:sz w:val="26"/>
          <w:szCs w:val="26"/>
        </w:rPr>
        <w:t>Vila Cidade Jardim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6"/>
          <w:szCs w:val="26"/>
        </w:rPr>
        <w:t>Considerando que especialmente nas ruas onde ocorre um fluxo de veículos há também a necessidade de sinalização de solo com faixas de travessia e placas indicativas de parada obrigatória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a boa sinalização de trânsito ajuda a reduzir o índice de acidentes, além de satisfazer os anseios dos munícipes do referido bairro que clamam por esta melhoria,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o departamento competente, informem esta Casa de Leis sobre a possibilidade de efetuar um levantamento das ruas com maior movimentação de veículos no bairro Vila Cidade Jardim, a fim de proceder em tais ruas à colocação de sinalização de solo para travessia de pedestres e placas indicativas de parada obrigatória, visando oferecer maior segurança aos motoristas e pedestres que diariamente utilizam as destacadas vias, satisfazendo assim aos anseios da comunidade loc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 Aut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Heading2"/>
        <w:ind w:left="360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3:40:00Z</dcterms:modified>
  <cp:revision>43</cp:revision>
  <dc:subject/>
  <dc:title/>
</cp:coreProperties>
</file>