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se verifica, de maneira geral, que as empresas terceirizadas de telefonia e iluminação não respeitam as normas da Associação Brasileira de Normas Técnicas (ABNT) no que se refere à correta colocação dos fios nos pos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grande parte da cidade existem problemas com fios caindo e excesso de fios, em razão deste desrespeito às norm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blema está presente na Rodovia Vicinal Domingos Sartori, inclusive com o risco de queda de alguns pos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 xml:space="preserve"> e a</w:t>
      </w:r>
      <w:r>
        <w:rPr>
          <w:rFonts w:cs="Arial" w:ascii="Arial" w:hAnsi="Arial"/>
          <w:sz w:val="24"/>
          <w:szCs w:val="24"/>
        </w:rPr>
        <w:t>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or de Planejamento e Contrato da Concessionária Rodovias do Tietê,</w:t>
      </w:r>
      <w:r>
        <w:rPr>
          <w:rFonts w:cs="Arial" w:ascii="Arial" w:hAnsi="Arial"/>
          <w:b/>
          <w:sz w:val="24"/>
          <w:szCs w:val="24"/>
        </w:rPr>
        <w:t xml:space="preserve"> FÁBIO SOU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em se existe um plano                de ação por parte desta concessionária a fim de evitar a queda de postes assim como da fiação, na Rodovia Vicinal Domingos Sartori, bem como informar se existe algum plano de mudança da rede telefônica para o canteiro central da pista, exatamente como ocorre com a rede elét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7T12:17:00Z</dcterms:modified>
  <cp:revision>17</cp:revision>
  <dc:subject/>
  <dc:title/>
</cp:coreProperties>
</file>