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na Avenida Alcides Cagliari, mais precisamente defronte a Faculdade de Direito de Botucatu, Instituto Toledo de Ensino (ITE), existe um ponto de ônibus, o qual não possui cober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onto de ônibus é freqüentado diariamente por diversos alunos da referida instituição, além dos moradores do ento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lunos permanecem à mercê do tempo em razão da falta de cobertura do destacado ponto de ônibu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que, nos termos da Lei Orgânica do Município, informe sobre a possibilidade de </w:t>
      </w:r>
      <w:r>
        <w:rPr>
          <w:rFonts w:cs="Arial" w:ascii="Arial" w:hAnsi="Arial"/>
          <w:sz w:val="24"/>
          <w:szCs w:val="24"/>
        </w:rPr>
        <w:t>realizar estudos visando à instalação de uma cobertura no ponto de ônibus localizado defronte a Instituição Toledo de Ensino (ITE), na Avenida Alcides Cagli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7T12:29:00Z</dcterms:modified>
  <cp:revision>13</cp:revision>
  <dc:subject/>
  <dc:title/>
</cp:coreProperties>
</file>