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Considerando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 outubro de 2012 foi aprovado em Plenário, pelos vereadores desta Casa de Leis, o Requerimento nº 83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solicitou informações sobre a situação da Rua Carolina Alves Bavia, localizada no Jardim Monte Mor;</w:t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 destacada via está em estado precário, sem pavimentação asfáltica, sem galerias de águas pluviais e com uma grande erosão causada pela água das recentes chuvas;</w:t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referido requerimento deu abertura ao processo nº 47731/2012, o qual informou que seriam realizados estudos de viabilidade técnica sobre a execução das obras ora requeridas;</w:t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té a presente data as obras mencionadas ainda não foram realizadas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</w:rPr>
        <w:t>NIVALDO FRANCISCO VIZOT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solicitando que, nos termos da Lei Orgânica do Município,</w:t>
      </w:r>
      <w:r>
        <w:rPr>
          <w:rFonts w:cs="Arial" w:ascii="Arial" w:hAnsi="Arial"/>
        </w:rPr>
        <w:t xml:space="preserve"> informe sobre a possibilidade de construir galerias de águas pluviais, bem como promover a pavimentação asfáltica da Rua Carolina Alves Bavia, no Jardim Monte Mor, informando também, qual o prazo para a realização da referi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8"/>
          <w:szCs w:val="24"/>
        </w:rPr>
      </w:pPr>
      <w:r>
        <w:rPr>
          <w:rFonts w:cs="Arial" w:ascii="Arial" w:hAnsi="Arial"/>
          <w:color w:val="808080"/>
          <w:sz w:val="2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7T12:16:00Z</dcterms:modified>
  <cp:revision>12</cp:revision>
  <dc:subject/>
  <dc:title/>
</cp:coreProperties>
</file>