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hoje a SABESP tem um controle rigoroso dos esgotos que são jogados no Ribeirão Lavapés, com seu tronco catalizador de esgot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o longo dos ribeirões da cidade e especificamente o Ribeirão Lavapés, ainda são lançados esgotos clandestinos no leito dos rios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s galerias que recebem águas usadas na “bocas de lobo” às vezes levam para os riachos materiais poluentes com produtos químicos como óleos e outros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às vezes, esgotos sanitários chegam nestas galerias de águas pluviais poluindo assim os rios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as seguintes informaçõ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) existem condições da Empresa realizar controle e cadastramento dos lugares que ainda poluem os nossos riachos, seja  por esgotos clandestinos, bueiros ou galerias ?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) após o levantamento dos lugares e problemas citados acima, que soluções a curto espaço de tempo poderiam ser tomadas?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L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6:02:00Z</dcterms:modified>
  <cp:revision>28</cp:revision>
  <dc:subject/>
  <dc:title/>
</cp:coreProperties>
</file>