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efetuar a passagem de máquina motoniveladora na estrada que liga Botucatu ao bairro Piapara, passando sobre o Rio Bocaina, bem como realizar o cascalhamento da destacada estrada, atendendo assim aos anseios de moradores e produtores rurais do referido bair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7T11:25:00Z</dcterms:modified>
  <cp:revision>16</cp:revision>
  <dc:subject/>
  <dc:title/>
</cp:coreProperties>
</file>