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5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a Casa de Leis aprovou uma Comissão de Assuntos Relevantes para acompanhar e apoiar a criação da 2ª Vara do Trabalho em Botucatu;</w:t>
      </w:r>
    </w:p>
    <w:p>
      <w:pPr>
        <w:pStyle w:val="Recuodecorpodetexto2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esidente do Tribunal Regional do Trabalho da 15ª Região já posicionou esta Casa sobre o andamento do anteprojeto do Conselho Nacional de Justiça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a Casa de Leis precisa de mais informações para dar continuidade aos trabalhos;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finalmente que a criação da 2ª Vara do Trabalho na Comarca de Botucatu é assunto de extrema relevância, em face do exposto,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Juiz Federal da Vara do Trabalho, </w:t>
      </w:r>
      <w:r>
        <w:rPr>
          <w:rFonts w:cs="Arial" w:ascii="Arial" w:hAnsi="Arial"/>
          <w:b/>
          <w:sz w:val="24"/>
          <w:szCs w:val="24"/>
        </w:rPr>
        <w:t>DR. SANDRO VALÉRIO BO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 enviar a esta Casa de Leis relatório contendo a quantidade de Processos que tramitam neste Juízo nos anos de 2008, 2009, 2010, 2011 e 2012, visando instruir os autos administrativos que por esta Câmara tramita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L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character" w:styleId="WWChar">
    <w:name w:val="WW- Char"/>
    <w:basedOn w:val="Fontepargpadro"/>
    <w:qFormat/>
    <w:rPr>
      <w:b/>
      <w:bCs/>
      <w:sz w:val="28"/>
      <w:szCs w:val="22"/>
    </w:rPr>
  </w:style>
  <w:style w:type="character" w:styleId="WWChar1">
    <w:name w:val="WW- Char1"/>
    <w:basedOn w:val="Fontepargpadro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9T09:31:00Z</cp:lastPrinted>
  <dcterms:modified xsi:type="dcterms:W3CDTF">2013-05-29T12:34:00Z</dcterms:modified>
  <cp:revision>40</cp:revision>
  <dc:subject/>
  <dc:title/>
</cp:coreProperties>
</file>