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asfalto prejudica os moradores locais e os demais que são obrigados a trafegar nestas ruas sem a devida pavimentação asfaltic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galerias pluviais causa sérios transtornos aos moradores em épocas de muita chuva; 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galerias pluviais prejudica e inviabiliza a correta manutenção das ruas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executar a pavimentação asfáltica nas Ruas das Cerejeiras, das Rosas, das Camélias, dos Girassóis e das Margaridas, bem como a construção de galerias pluviais, nas referidas ruas do Parque Residencial Convívio, </w:t>
      </w:r>
      <w:r>
        <w:rPr>
          <w:rFonts w:cs="Arial" w:ascii="Arial" w:hAnsi="Arial"/>
          <w:sz w:val="24"/>
          <w:szCs w:val="24"/>
        </w:rPr>
        <w:t>atendendo assim aos anseios dos moradores da cit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03T15:42:00Z</cp:lastPrinted>
  <dcterms:modified xsi:type="dcterms:W3CDTF">2013-06-03T18:46:00Z</dcterms:modified>
  <cp:revision>20</cp:revision>
  <dc:subject/>
  <dc:title/>
</cp:coreProperties>
</file>