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color w:val="000000"/>
          <w:sz w:val="24"/>
          <w:szCs w:val="24"/>
        </w:rPr>
        <w:t>Posto de Atendimento ao Trabalhador (PAT)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de Botucatu, localizado na Rua João Passos, 246 – Centro - Botucatu, realiza importante trabalho de recursos humanos, encaminhando milhares de trabalhadores por ano ao mercado de trabalho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pessoas em Botucatu buscam a sua colocação no mercado de trabalho e, portanto, podem ser auxiliadas pelos profissionais do PAT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m todas as pessoas têm acesso às informações sobre as vagas de trabalho disponíveis no PA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5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>COORDENADOR DO POSTO DE ATENDIMENTO AO TRABALHADOR DE BOTUCATU</w:t>
      </w:r>
      <w:r>
        <w:rPr>
          <w:rFonts w:cs="Arial" w:ascii="Arial" w:hAnsi="Arial"/>
          <w:bCs/>
          <w:sz w:val="24"/>
          <w:szCs w:val="24"/>
        </w:rPr>
        <w:t xml:space="preserve">, solicitando que </w:t>
      </w:r>
      <w:r>
        <w:rPr>
          <w:rFonts w:cs="Arial" w:ascii="Arial" w:hAnsi="Arial"/>
          <w:sz w:val="24"/>
          <w:szCs w:val="24"/>
        </w:rPr>
        <w:t>realize estudos e posteriormente encaminhe semanalmente à Câmara Municipal de Botucatu às vagas disponíveis em seu banco de dados, para que a divulgação possa ser maior e atinja as pessoas interessa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3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rcs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03T14:27:00Z</cp:lastPrinted>
  <dcterms:modified xsi:type="dcterms:W3CDTF">2013-06-03T17:27:00Z</dcterms:modified>
  <cp:revision>21</cp:revision>
  <dc:subject/>
  <dc:title/>
</cp:coreProperties>
</file>