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Meio Ambiente se trata de um tema deveras importante tendo em vista que a sua preservação implica na sobrevivência de tod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Política Municipal de Educação Ambiental deve se basear nos princípios e objetivos de Política Nacional de Educação Ambiental (PNEA), do Programa Nacional de Educação Ambiental (ProNEA) e da Política Estadual do Meio Ambiente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se entende por Educação Ambiental os processos permanentes de aprendizagem e formação individual e coletiva para reflexão e construção de valores, saberes, conhecimentos, habilidades, atitudes e competências, visando à melhoria da qualidade de vida e uma relação sustentável da sociedade humana com o ambiente que a integr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como parte do processo educativo mais amplo no Município de Botucatu/SP, todos têm o direito à Educação Ambiental, incumbindo ao Poder Público definir e implementar a Educação Ambiental, no âmbito de suas respectivas competências, nos termos dos artigos 205 e 225 da Constituição Federal, e dos artigos 191 e 193, da Constituição do Estado de São Paul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dos papeis da Câmara Municipal é contribuir com a evolução legislativ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>, 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nhora Secretária Municipal de Educação, </w:t>
      </w:r>
      <w:r>
        <w:rPr>
          <w:rFonts w:cs="Arial" w:ascii="Arial" w:hAnsi="Arial"/>
          <w:b/>
          <w:sz w:val="24"/>
          <w:szCs w:val="24"/>
        </w:rPr>
        <w:t xml:space="preserve">ALESSANDRA LUCCHESI DE OLIVEIRA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realizar estudos para elaborar uma legislação municipal, que determine o regramento da Educação Ambiental, a ser ministrada,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3 de junh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S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6-03T12:26:00Z</dcterms:modified>
  <cp:revision>22</cp:revision>
  <dc:subject/>
  <dc:title/>
</cp:coreProperties>
</file>