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0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6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  <w:szCs w:val="25"/>
        </w:rPr>
      </w:pPr>
      <w:r>
        <w:rPr>
          <w:rFonts w:cs="Bookman Old Style" w:ascii="Bookman Old Style" w:hAnsi="Bookman Old Style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no ano passado as vias centrais de Botucatu receberam recapeamento asfáltico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por conta deste benefício, algumas valetas existentes na Rua João Passos, nos cruzamentos desta com as vias Major Leônidas Cardoso e Coronel José Vitoriano Villas Boas, ficaram muito profundas, prejudicando motoristas que diariamente trafegam por destacada área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ainda, que a valeta do cruzamento entre as Ruas João Passos e Major Leônidas Cardoso, foi danificada em razão do grande fluxo de veículos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CENTE SILVIO FERRAUDO </w:t>
      </w:r>
      <w:r>
        <w:rPr>
          <w:rFonts w:cs="Arial" w:ascii="Arial" w:hAnsi="Arial"/>
          <w:bCs/>
          <w:sz w:val="25"/>
          <w:szCs w:val="25"/>
        </w:rPr>
        <w:t>solicitando, nos termos da Lei Orgânica do Município, que sejam corrigidas ou amenizadas as valetas existentes na Rua João Passos, nos cruzamentos desta com as vias Major Leônidas Cardoso e Coronel José Vitoriano Villas Boas, beneficiando motoristas que trafegam diariamente por destacada área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3 de junh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6-03T12:28:00Z</dcterms:modified>
  <cp:revision>28</cp:revision>
  <dc:subject/>
  <dc:title/>
</cp:coreProperties>
</file>