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8</w:t>
      </w:r>
      <w:r>
        <w:rPr>
          <w:rFonts w:cs="Arial" w:ascii="Arial" w:hAnsi="Arial"/>
          <w:b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no cruzamento da Avenida Petrarca Bacchi com a Rua João Morato da Conceição acontecem inúmeros acidentes devido ao grande fluxo de automóveis que transitam pel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que, nos termos da Lei Orgânica do Município, informe sobre a possibilidade instalar um semáforo no cruzamento da Avenida Petrarca Bacchi com a Rua João Morato da Conceição, na Vila Maria, atendendo reivindicação de moradores e motoristas que se utilizam das referidas vias públic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3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9T19:34:00Z</dcterms:modified>
  <cp:revision>21</cp:revision>
  <dc:subject/>
  <dc:title/>
</cp:coreProperties>
</file>