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6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6</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color w:val="000000"/>
          <w:sz w:val="26"/>
          <w:szCs w:val="26"/>
        </w:rPr>
      </w:pPr>
      <w:r>
        <w:rPr>
          <w:rFonts w:cs="Arial" w:ascii="Arial" w:hAnsi="Arial"/>
          <w:b/>
          <w:smallCaps/>
          <w:color w:val="000000"/>
          <w:sz w:val="26"/>
          <w:szCs w:val="26"/>
        </w:rPr>
      </w:r>
    </w:p>
    <w:p>
      <w:pPr>
        <w:pStyle w:val="Normal"/>
        <w:spacing w:lineRule="atLeast" w:line="336" w:before="100" w:after="200"/>
        <w:ind w:firstLine="1843"/>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336" w:before="100" w:after="200"/>
        <w:ind w:firstLine="1843"/>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336" w:before="100" w:after="200"/>
        <w:ind w:firstLine="1843"/>
        <w:jc w:val="both"/>
        <w:rPr>
          <w:rFonts w:ascii="Arial" w:hAnsi="Arial" w:cs="Arial"/>
          <w:b/>
          <w:b/>
          <w:bCs/>
          <w:color w:val="000000"/>
          <w:sz w:val="26"/>
          <w:szCs w:val="26"/>
        </w:rPr>
      </w:pPr>
      <w:r>
        <w:rPr>
          <w:rFonts w:cs="Arial" w:ascii="Arial" w:hAnsi="Arial"/>
          <w:b/>
          <w:bCs/>
          <w:color w:val="000000"/>
          <w:sz w:val="26"/>
          <w:szCs w:val="26"/>
        </w:rPr>
      </w:r>
    </w:p>
    <w:p>
      <w:pPr>
        <w:pStyle w:val="Normal"/>
        <w:ind w:firstLine="2160"/>
        <w:jc w:val="both"/>
        <w:rPr>
          <w:rFonts w:ascii="Arial" w:hAnsi="Arial" w:cs="Arial"/>
          <w:sz w:val="24"/>
          <w:szCs w:val="24"/>
        </w:rPr>
      </w:pPr>
      <w:r>
        <w:rPr>
          <w:rFonts w:cs="Arial" w:ascii="Arial" w:hAnsi="Arial"/>
          <w:sz w:val="24"/>
          <w:szCs w:val="24"/>
        </w:rPr>
        <w:t>Considerando</w:t>
      </w:r>
      <w:r>
        <w:rPr>
          <w:rFonts w:cs="Arial" w:ascii="Arial" w:hAnsi="Arial"/>
          <w:bCs/>
          <w:sz w:val="24"/>
          <w:szCs w:val="24"/>
        </w:rPr>
        <w:t xml:space="preserve"> que o</w:t>
      </w:r>
      <w:r>
        <w:rPr>
          <w:rFonts w:cs="Arial" w:ascii="Arial" w:hAnsi="Arial"/>
          <w:sz w:val="24"/>
          <w:szCs w:val="24"/>
        </w:rPr>
        <w:t xml:space="preserve"> Parque Tecnológico de Botucatu recebeu, desde a assinatura do convênio assinado com a Secretaria de Desenvolvimento do Estado de São Paulo, investimentos na ordem de R$ 9.000.000,00 (nove milhões de Reais) para construção de suas instalações físic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sse dinheiro tem origem do Governo do Estado de São Paulo e do Município de Botucatu;</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pelas explanações já ouvidas desde a assinatura do convênio com o Governo do Estado de São Paulo e a Prefeitura              de Botucatu, o local será voltado principalmente à área de bioprocessos – procedimento tecnológico que utiliza sistemas biológicos, componentes e derivados de organismos vivos – para produção de medicamentos, insumos médico-hospitalares, produtos de agropecuária sustentável e também para prestação de serviços ambientai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 Parque Tecnológico criará oportunidade para transformar estudos teóricos realizados na Universidade em produtos, produtos em negócios, e negócios em empregos, como disse o próprio Prefeito Municipal João Cury Net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no convênio é previsto a construção de um prédio, onde será implantado o núcleo administrativo do parque tecnológico, com 1.274 m², que contará com salas de treinamento, instalações para coordenadoria, contabilidade, compras, manutenção e sala de espera, além de recepção, copa, sanitários, área de atendimento, hall, centro de exposições e anfiteatro. Também está prevista a construção da portaria do parque e da infraestrutura interna e externa: alambrado, ruas</w:t>
      </w:r>
      <w:r>
        <w:rPr/>
        <w:t xml:space="preserve"> </w:t>
      </w:r>
      <w:r>
        <w:rPr>
          <w:rFonts w:cs="Arial" w:ascii="Arial" w:hAnsi="Arial"/>
          <w:sz w:val="24"/>
          <w:szCs w:val="24"/>
        </w:rPr>
        <w:t>asfaltadas, guias, sarjetas, calçadas, instalações elétricas, iluminação, rede de água, esgoto e escoamento de águas pluviai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as duas áreas doadas pela Prefeitura de Botucatu, através de autorização da Câmara Municipal, para o Parque Tecnológico de Botucatu somam 286 mil m² – equivalentes a 34,6 campos de futebol com as mesmas dimensões do Maracanã. O projeto tem como objetivo principal incentivar e promover o desenvolvimento socioeconômico sustentável da região, fomentando a inovação tecnológica em bioprocessos, compostos para fins industriais, fitoterápicos (produtos feitos com plantas medicinais), sistemas de produção agropecuários sustentáveis, produtos orgânicos, biorremediação (uso de microorganismos para recuperação de áreas contaminadas), controle biológico, serviços ambientais, caracterização e uso de resíduos e produtos naturais da fauna e da flor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ssas áreas ficam localizadas à margem da Rodovia Gastão Dal Farra, a 3 km da Rodovia João Hipólyto Martins (SP-209) – que liga a Rodovia Castelo Branco a Botucatu, locais estrategicamente posicionados nas proximidades da Faculdade de Tecnologia (Fatec), do aeroporto municipal, da Empresa Brasileira de Aeronáutica (Embraer), do Centro de Treinamento da Prefeitura e da Estância Demétri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companhando as notícias das mídias vimos que a Secretaria de Desenvolvimento do Estado de São Paulo e o município de Botucatu já haviam firmado outro convênio, em dezembro de 2009, para elaboração do projeto de Ciência, Tecnologia e Inovação do parque tecnológico. Trata-se de um conjunto de estudos que comprovam a viabilidade técnica, econômica e ambiental do projeto, além da elaboração do texto jurídico que assegura cooperação técnica e proposição de legislação municipal de incentivo às entidades que venham a se instalar no local;</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dentro desse levantamento vemos que Botucatu possui um forte potencial na área de ciência e pesquisa biológica, com a instalação de cinco unidades da Unesp: Faculdade de Medicina de Botucatu (FMB), Hospital das Clínicas de Botucatu, Faculdade de Medicina Veterinária e Zootecnia (FMVZ), Faculdade de Ciências Agronômicas (FCA) e Instituto de Biociências (IB), além de uma Escola Técnica (Etec), uma Fatec do Centro Paula Souza e outras universidades. Para trabalhar em parceria com o novo empreendimento, a iniciativa privada da região dispõe de uma liderança tecnológica expressiva em seus segmentos de atuação, com a concentração de micro, pequenas, médias e grandes empresas, como Embraer-Neiva, Eucatex, Duratex, Caio Induscar e Grupo Centroflora;</w:t>
      </w:r>
    </w:p>
    <w:p>
      <w:pPr>
        <w:pStyle w:val="Normal"/>
        <w:ind w:firstLine="2160"/>
        <w:jc w:val="both"/>
        <w:rPr>
          <w:rFonts w:ascii="Arial" w:hAnsi="Arial" w:cs="Arial"/>
          <w:sz w:val="24"/>
          <w:szCs w:val="24"/>
        </w:rPr>
      </w:pPr>
      <w:r>
        <w:rPr>
          <w:rFonts w:cs="Arial" w:ascii="Arial" w:hAnsi="Arial"/>
          <w:sz w:val="24"/>
          <w:szCs w:val="24"/>
        </w:rPr>
        <w:t>Considerando ainda que a cidade de Botucatu também conta com duas incubadoras de empresas, sendo que, uma delas, de base tecnológica, recebeu, em 2005, o Prêmio Incubadora do Ano, considerada como melhor Programa de Incubação de Empreendimentos Inovadores Orientados para o Desenvolvimento Local e Setorial do País, pela Associação Nacional de Entidades Promotoras de Empreendimentos Inovadores (Anprotec);</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 xml:space="preserve">Considerando que dentro da concepção do </w:t>
      </w:r>
      <w:r>
        <w:rPr>
          <w:rFonts w:cs="Arial" w:ascii="Arial" w:hAnsi="Arial"/>
          <w:bCs/>
          <w:sz w:val="24"/>
          <w:szCs w:val="24"/>
        </w:rPr>
        <w:t>Sistema Paulista de Parques Tecnológicos (SPTec)</w:t>
      </w:r>
      <w:r>
        <w:rPr>
          <w:rFonts w:cs="Arial" w:ascii="Arial" w:hAnsi="Arial"/>
          <w:sz w:val="24"/>
          <w:szCs w:val="24"/>
        </w:rPr>
        <w:t>, os Parques tecnológicos são empreendimentos para a promoção de ciência, tecnologia e inovação. São espaços que oferecem oportunidade para as empresas do Estado transformarem pesquisa em produto, aproximando os centros de conhecimento (universidades, centros de pesquisas e escolas) do setor produtivo (empresas em geral). Esses ambientes propícios para o desenvolvimento de Empresas de Base Tecnológica (EBTs) e para a difusão da Ciência, Tecnologia e Inovação transformam-se em locais que estimulam a sinergia de experiências entre as empresas, tornando-as mais competitivas, assim</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ao Presidente da Câmara Municipal, Vereador </w:t>
      </w:r>
      <w:r>
        <w:rPr>
          <w:rFonts w:cs="Arial" w:ascii="Arial" w:hAnsi="Arial"/>
          <w:b/>
          <w:sz w:val="24"/>
          <w:szCs w:val="24"/>
        </w:rPr>
        <w:t>EDNEI LÁZARO DA COSTA CARREIRA</w:t>
      </w:r>
      <w:r>
        <w:rPr>
          <w:rFonts w:cs="Arial" w:ascii="Arial" w:hAnsi="Arial"/>
          <w:sz w:val="24"/>
          <w:szCs w:val="24"/>
        </w:rPr>
        <w:t xml:space="preserve">, </w:t>
      </w:r>
      <w:r>
        <w:rPr>
          <w:rFonts w:cs="Arial" w:ascii="Arial" w:hAnsi="Arial"/>
          <w:bCs/>
          <w:sz w:val="24"/>
          <w:szCs w:val="24"/>
        </w:rPr>
        <w:t xml:space="preserve">solicitando, </w:t>
      </w:r>
      <w:r>
        <w:rPr>
          <w:rFonts w:cs="Arial" w:ascii="Arial" w:hAnsi="Arial"/>
          <w:sz w:val="24"/>
          <w:szCs w:val="24"/>
        </w:rPr>
        <w:t xml:space="preserve">convidar o Excelentíssimo Senhor Prefeito Municipal de Botucatu, </w:t>
      </w:r>
      <w:r>
        <w:rPr>
          <w:rFonts w:cs="Arial" w:ascii="Arial" w:hAnsi="Arial"/>
          <w:b/>
          <w:sz w:val="24"/>
          <w:szCs w:val="24"/>
        </w:rPr>
        <w:t>JOÃO CURY NETO</w:t>
      </w:r>
      <w:r>
        <w:rPr>
          <w:rFonts w:cs="Arial" w:ascii="Arial" w:hAnsi="Arial"/>
          <w:sz w:val="24"/>
          <w:szCs w:val="24"/>
        </w:rPr>
        <w:t xml:space="preserve">, </w:t>
      </w:r>
      <w:r>
        <w:rPr>
          <w:rFonts w:cs="Arial" w:ascii="Arial" w:hAnsi="Arial"/>
          <w:bCs/>
          <w:sz w:val="24"/>
          <w:szCs w:val="24"/>
        </w:rPr>
        <w:t xml:space="preserve">para                        comparecer nesta Casa de Leis, a fim de que faça uma explanação sobre </w:t>
      </w:r>
      <w:r>
        <w:rPr>
          <w:rFonts w:cs="Arial" w:ascii="Arial" w:hAnsi="Arial"/>
          <w:sz w:val="24"/>
          <w:szCs w:val="24"/>
        </w:rPr>
        <w:t>em qual fase de implantação está o Parque Tecnológico de Botucatu, um importante empreendimento que poderá ser mais um divisor de águas no desenvolvimento                       de nossa cidade, assim quando da implantação da Faculdade de Ciências Médicas e Biológicas de Botucatu - FCMBB e depois o campus da UNESP.</w:t>
      </w:r>
    </w:p>
    <w:p>
      <w:pPr>
        <w:pStyle w:val="NormalWeb"/>
        <w:shd w:fill="FFFFFF" w:val="clear"/>
        <w:spacing w:before="210" w:after="210"/>
        <w:ind w:firstLine="2268"/>
        <w:jc w:val="both"/>
        <w:rPr>
          <w:rFonts w:ascii="Arial" w:hAnsi="Arial" w:cs="Arial"/>
          <w:color w:val="000000"/>
        </w:rPr>
      </w:pPr>
      <w:r>
        <w:rPr>
          <w:rFonts w:cs="Arial" w:ascii="Arial" w:hAnsi="Arial"/>
        </w:rPr>
        <w:t>Requeiro também ao Presidente da Câmara Municipal de Botucatu que agende visita às obras do Parque Tecnológico de Botucatu para que os vereadores conheçam o local do empreend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3 de junho de 2013.</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LELO PAGANI</w:t>
      </w:r>
    </w:p>
    <w:p>
      <w:pPr>
        <w:pStyle w:val="Normal"/>
        <w:jc w:val="center"/>
        <w:rPr>
          <w:rFonts w:ascii="Arial" w:hAnsi="Arial" w:cs="Arial"/>
          <w:b/>
          <w:b/>
          <w:color w:val="000000"/>
          <w:sz w:val="24"/>
          <w:szCs w:val="24"/>
        </w:rPr>
      </w:pPr>
      <w:r>
        <w:rPr>
          <w:rFonts w:cs="Arial" w:ascii="Arial" w:hAnsi="Arial"/>
          <w:b/>
          <w:color w:val="000000"/>
          <w:sz w:val="24"/>
          <w:szCs w:val="24"/>
        </w:rPr>
        <w:t>PT</w:t>
      </w:r>
    </w:p>
    <w:p>
      <w:pPr>
        <w:pStyle w:val="Normal"/>
        <w:rPr>
          <w:rFonts w:ascii="Arial" w:hAnsi="Arial" w:cs="Arial"/>
          <w:b/>
          <w:b/>
          <w:color w:val="000000"/>
          <w:sz w:val="28"/>
          <w:szCs w:val="24"/>
        </w:rPr>
      </w:pPr>
      <w:r>
        <w:rPr>
          <w:rFonts w:cs="Arial" w:ascii="Arial" w:hAnsi="Arial"/>
          <w:b/>
          <w:color w:val="000000"/>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szCs w:val="16"/>
        </w:rPr>
      </w:pPr>
      <w:r>
        <w:rPr>
          <w:sz w:val="16"/>
          <w:szCs w:val="16"/>
        </w:rPr>
        <w:t>LAP/rcs</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6-03T14:20:00Z</cp:lastPrinted>
  <dcterms:modified xsi:type="dcterms:W3CDTF">2013-06-03T17:20:00Z</dcterms:modified>
  <cp:revision>30</cp:revision>
  <dc:subject/>
  <dc:title/>
</cp:coreProperties>
</file>