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NTONIO CARLOS VAZ DE ALME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NTONIO CARLOS VAZ DE ALM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rolla DBS 5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orolla DBS 5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ereador, Antonio Carlos Vaz de Almeida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Vereador, Antonio Carlos Vaz de Almeida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/8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7/8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17/8/2018            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17/8/2018            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065</wp:posOffset>
                </wp:positionH>
                <wp:positionV relativeFrom="paragraph">
                  <wp:posOffset>7683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/8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6.05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7/8/201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7670</wp:posOffset>
                </wp:positionH>
                <wp:positionV relativeFrom="paragraph">
                  <wp:posOffset>87630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.9pt;mso-position-vertical-relative:text;margin-left:2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articipar da Solenidade de Formatura do Curso Superior de Tecnólogo de Polícia Ostensiva e Preservação da Ordem Pública I-II/17 (Curso Formação de Sargentos), Turma "Soldado PM Jadir dos Santos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articipar da Solenidade de Formatura do Curso Superior de Tecnólogo de Polícia Ostensiva e Preservação da Ordem Pública I-II/17 (Curso Formação de Sargentos), Turma "Soldado PM Jadir dos Santos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 -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/8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3/8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venida Olavo Fontoura, nº 1209, Parque Anhembi, Santana – São Pau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venida Olavo Fontoura, nº 1209, Parque Anhembi, Santana – São Paul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o Presidente: O Vereador Sargento Laudo Gomes da Silva, requisitou a participação na viagem na presente data. 16.8.2018. Edna Del’ Omo Franco, Responsável pela Conta de Adiantamen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o Presidente: O Vereador Sargento Laudo Gomes da Silva, requisitou a participação na viagem na presente data. 16.8.2018. Edna Del’ Omo Franco, Responsável pela Conta de Adianta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Eu, Rodolfo De Marchi, Motorista do Legislativo, </w:t>
      </w:r>
      <w:r>
        <w:rPr>
          <w:rFonts w:cs="Arial" w:ascii="Verdana" w:hAnsi="Verdana"/>
        </w:rPr>
        <w:t xml:space="preserve">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500,00 (quinhentos reais) destinada ao pagamento de despesas com viagem até a cidade de São Paulo/SP, tendo ciência de que as despesas que não estivem em conformidade com a Portaria 1785/2017, deverão ser ressarcid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15 de agosto de 2018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odolfo De March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torista do Legislativ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</w:t>
      </w:r>
      <w:r>
        <w:rPr>
          <w:rFonts w:cs="Verdana" w:ascii="Verdana" w:hAnsi="Verdana"/>
          <w:b/>
          <w:sz w:val="36"/>
          <w:szCs w:val="36"/>
        </w:rPr>
        <w:t>D E S P E S A S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17.8.2018, às 16h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57436528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1pt;height:371.2pt" filled="f" o:ole="">
            <v:imagedata r:id="rId5" o:title=""/>
          </v:shape>
          <o:OLEObject Type="Embed" ProgID="Excel.Sheet.12" ShapeID="ole_rId4" DrawAspect="Content" ObjectID="_1138552642" r:id="rId4"/>
        </w:objec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>Rodolfo De March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otorista do Legislativ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28"/>
    </w:rPr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8-08-17T16:01:00Z</cp:lastPrinted>
  <dcterms:modified xsi:type="dcterms:W3CDTF">2018-08-29T18:58:00Z</dcterms:modified>
  <cp:revision>66</cp:revision>
  <dc:subject/>
  <dc:title/>
</cp:coreProperties>
</file>