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1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em frente ao nº 1720, da Rua Carlos Ferreira, no Jardim Cambuí, constata-se a existência de uma área cujo mato encontra-se excessivamente crescid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área acima relatada é composta com árvores e gramínea do tipo braquiári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excesso de mato tem facilitado a proliferação de ratos, baratas e pernilongos o que tem incomodado os moradores da ru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 e juntamente com o departamento competente</w:t>
      </w:r>
      <w:r>
        <w:rPr>
          <w:rFonts w:cs="Arial" w:ascii="Arial" w:hAnsi="Arial"/>
          <w:sz w:val="25"/>
          <w:szCs w:val="25"/>
        </w:rPr>
        <w:t>, informar sobre a possibilidade de determinar a capinação da área em frente ao nº 1720, da Rua Carlos Ferreira, no Jardim Cambuí, para evitar a proliferação de ratos, baratas e pernilongos, o que tem trazido incômodo aos moradores da supracitada rua em que está localizada a área suj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 de junh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03T13:58:00Z</cp:lastPrinted>
  <dcterms:modified xsi:type="dcterms:W3CDTF">2013-06-03T16:59:00Z</dcterms:modified>
  <cp:revision>44</cp:revision>
  <dc:subject/>
  <dc:title/>
</cp:coreProperties>
</file>