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1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munícipes moradores da Rua Galvão Severino, ao lado do viaduto Bento Natel, reclamam da baixa luminosidade nessa quadr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árvores ali existente estão impedindo a propagação da claridade, tornando o local mais escuro e deixando os moradores inseguro no período noturn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amente com o departamento competente</w:t>
      </w:r>
      <w:r>
        <w:rPr>
          <w:rFonts w:cs="Arial" w:ascii="Arial" w:hAnsi="Arial"/>
          <w:sz w:val="25"/>
          <w:szCs w:val="25"/>
        </w:rPr>
        <w:t>, informar sobre a possibilidade de desenvolver um Projeto que permita melhorar a iluminação da Rua Galvão Severino, na Vila Antártica, no quarteirão que se localiza ao lado do viaduto Bento Natel, no sentido Vila dos Lavradores, onde constata-se a existência de algumas árvores que estão ofuscando a claridade no período noturno e deixando os moradores insegur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3 de junh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03T16:20:00Z</dcterms:modified>
  <cp:revision>44</cp:revision>
  <dc:subject/>
  <dc:title/>
</cp:coreProperties>
</file>