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ua Victor Atti, nas proximidades da Rua Major Matheus, constata-se a existência de algumas árvores encopad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o volume das copas das árvores a iluminação desse trecho de via pública está sendo prejudicad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uridão no período noturno tem incomodado os moradores da Ru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boa iluminação pública é diretamente relacionada com a segurança da popul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ar sobre a possibilidade de elaborar um Projeto para melhorar a iluminação da Rua Victor Atti, na Vila dos Lavradores, próximo a Rua Major Matheus, onde constata-se a existência de algumas árvores encopadas que estão prejudicando a claridade tornando o local mais escuro no período noturno, trazendo insegurança para os morador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3:49:00Z</cp:lastPrinted>
  <dcterms:modified xsi:type="dcterms:W3CDTF">2013-06-03T16:49:00Z</dcterms:modified>
  <cp:revision>47</cp:revision>
  <dc:subject/>
  <dc:title/>
</cp:coreProperties>
</file>