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F. Nº 076/2004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ab/>
        <w:tab/>
        <w:t>Botucatu, 5 de abril de 2004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Excelentíssimo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Encaminhamos a Vossa Excelência cópia de expediente sobre a emissão de Selo, Carimbo e Cartão Postal comemorativos ao Sesquicentenário de Emancipação Político-Administrativa de Botucatu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Informamos que mantivemos contatos com o Clube Filatélico do Centro Cultural a fim e que se envolvessem nesta iniciativa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Solicitamos que seja indicado, de imediato, um representante da Prefeitura para que possamos formalizar Comissão sobre o assunto e dar encaminhamento à matéria até o dia 10 de maio do corrente ano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Certos de contarmos com a merecida atenção de Vossa Excelência, desde já agradecemos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Atentamente.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Antonio Luiz Caldas Junior</w:t>
      </w:r>
    </w:p>
    <w:p>
      <w:pPr>
        <w:pStyle w:val="Heading3"/>
        <w:rPr>
          <w:sz w:val="26"/>
        </w:rPr>
      </w:pPr>
      <w:r>
        <w:rPr>
          <w:sz w:val="26"/>
        </w:rPr>
        <w:t>Vereador – PCdoB</w:t>
      </w:r>
    </w:p>
    <w:p>
      <w:pPr>
        <w:pStyle w:val="Normal"/>
        <w:jc w:val="center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6"/>
          <w:lang w:val="es-ES_tradnl"/>
        </w:rPr>
      </w:pPr>
      <w:r>
        <w:rPr>
          <w:rFonts w:cs="Verdana" w:ascii="Verdana" w:hAnsi="Verdana"/>
          <w:sz w:val="26"/>
          <w:lang w:val="es-ES_tradnl"/>
        </w:rPr>
      </w:r>
    </w:p>
    <w:p>
      <w:pPr>
        <w:pStyle w:val="Heading4"/>
        <w:rPr>
          <w:sz w:val="26"/>
          <w:lang w:val="pt-BR"/>
        </w:rPr>
      </w:pPr>
      <w:r>
        <w:rPr>
          <w:sz w:val="26"/>
          <w:lang w:val="pt-BR"/>
        </w:rPr>
        <w:t>Excelentísimo Senhor</w:t>
      </w:r>
    </w:p>
    <w:p>
      <w:pPr>
        <w:pStyle w:val="Heading5"/>
        <w:rPr/>
      </w:pPr>
      <w:r>
        <w:rPr/>
        <w:t>Antonio Mario de Paula Ferreira Ielo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D. Prefeito Municipal de Botucatu - SP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05T14:54:00Z</cp:lastPrinted>
  <dcterms:modified xsi:type="dcterms:W3CDTF">2005-03-09T13:00:00Z</dcterms:modified>
  <cp:revision>8</cp:revision>
  <dc:subject/>
  <dc:title/>
</cp:coreProperties>
</file>