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6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3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>6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>2013</w:t>
      </w:r>
    </w:p>
    <w:p>
      <w:pPr>
        <w:pStyle w:val="Heading4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a Rua 10 e 11 localizadas entre os bairros Vila Ferroviária e Jardim Don Henrique, ainda não são servidas com a pavimentação asfáltic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que o trecho acima relatado é formado por pequenas quadras e um pedaço pertencente à Rua 1º de maio, cuja pavimentação também ainda não foi executad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que os custos para a municipalidade é mínimo por ser a área relativamente pequena,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sz w:val="23"/>
          <w:szCs w:val="23"/>
        </w:rPr>
        <w:t>, solicitando que, nos termos da Lei Orgânica Municipal e juntamente com a Secretaria Competente, informe esta Casa de Leis sobre a possibilidade de efetuar serviços de pavimentação da Rua 1º de maio no trecho compreendido entre as Ruas 10 e 11, localizadas no Jardim Don Henrique e Vila Ferroviária, cujas vias públicas ainda não receberam a necessária pavimentação, o que há anos vem sendo pleiteado pelos moradores dessa localidade</w:t>
      </w:r>
      <w:r>
        <w:rPr>
          <w:rFonts w:cs="Arial" w:ascii="Arial" w:hAnsi="Arial"/>
          <w:iCs/>
          <w:sz w:val="23"/>
          <w:szCs w:val="23"/>
        </w:rPr>
        <w:t>.</w:t>
      </w:r>
      <w:r>
        <w:rPr>
          <w:rFonts w:cs="Arial" w:ascii="Arial" w:hAnsi="Arial"/>
          <w:i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3 de junho de 2013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01T20:09:00Z</cp:lastPrinted>
  <dcterms:modified xsi:type="dcterms:W3CDTF">2013-06-03T16:23:00Z</dcterms:modified>
  <cp:revision>62</cp:revision>
  <dc:subject/>
  <dc:title/>
</cp:coreProperties>
</file>