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, que conforme disposto na Lei Complementar nº. 911/2011, ficou definido que o Vale Compra Alimentos é concedido ao servidor de modo proporcional aos dias de efetivo exercício e, como a licença médica inferior a 15 dias não é considerada, pelo novo estatuto do servidor municipal, como de efetivo exercício, os dias não trabalhados vêm sendo descontados no valor do referido benefício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>, nos informe sobre a possibilidade de que seja revista essa posição adotada pela Administração Pública Municipal, com o objetivo de que o vale compra alimentos dos servidores municipais seja pago integralmente aos mesmos, não sendo descontados os dias de licença por motivos de saúde, e desse modo, se faça justiça, não penalizando o servidor no momento em que ele mais necessita de ampar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Colonna MT;Amienne" w:hAnsi="Colonna MT;Amienne" w:cs="Colonna MT;Amienne"/>
          <w:b/>
          <w:b/>
          <w:sz w:val="28"/>
          <w:szCs w:val="28"/>
        </w:rPr>
      </w:pPr>
      <w:r>
        <w:rPr>
          <w:rFonts w:cs="Colonna MT;Amienne" w:ascii="Colonna MT;Amienne" w:hAnsi="Colonna MT;Amienne"/>
          <w:b/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Colonna MT;Amienne" w:hAnsi="Colonna MT;Amienne" w:cs="Colonna MT;Amienne"/>
          <w:b/>
          <w:b/>
          <w:sz w:val="28"/>
          <w:szCs w:val="28"/>
        </w:rPr>
      </w:pPr>
      <w:r>
        <w:rPr>
          <w:rFonts w:cs="Colonna MT;Amienne" w:ascii="Colonna MT;Amienne" w:hAnsi="Colonna MT;Amienne"/>
          <w:b/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Colonna MT;Amienne" w:hAnsi="Colonna MT;Amienne" w:cs="Colonna MT;Amienne"/>
          <w:b/>
          <w:b/>
          <w:sz w:val="28"/>
          <w:szCs w:val="28"/>
        </w:rPr>
      </w:pPr>
      <w:r>
        <w:rPr>
          <w:rFonts w:cs="Colonna MT;Amienne" w:ascii="Colonna MT;Amienne" w:hAnsi="Colonna MT;Amienne"/>
          <w:b/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Colonna MT;Amienne" w:hAnsi="Colonna MT;Amienne" w:cs="Colonna MT;Amienne"/>
          <w:b/>
          <w:b/>
          <w:sz w:val="28"/>
          <w:szCs w:val="28"/>
        </w:rPr>
      </w:pPr>
      <w:r>
        <w:rPr>
          <w:rFonts w:cs="Colonna MT;Amienne" w:ascii="Colonna MT;Amienne" w:hAnsi="Colonna MT;Amienne"/>
          <w:b/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Colonna MT;Amienne" w:hAnsi="Colonna MT;Amienne" w:cs="Colonna MT;Amienne"/>
          <w:b/>
          <w:b/>
          <w:sz w:val="28"/>
          <w:szCs w:val="28"/>
        </w:rPr>
      </w:pPr>
      <w:r>
        <w:rPr>
          <w:rFonts w:cs="Colonna MT;Amienne" w:ascii="Colonna MT;Amienne" w:hAnsi="Colonna MT;Amienne"/>
          <w:b/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Colonna MT;Amienne" w:hAnsi="Colonna MT;Amienne" w:cs="Colonna MT;Amienne"/>
          <w:b/>
          <w:b/>
          <w:sz w:val="28"/>
          <w:szCs w:val="28"/>
        </w:rPr>
      </w:pPr>
      <w:r>
        <w:rPr>
          <w:rFonts w:cs="Colonna MT;Amienne" w:ascii="Colonna MT;Amienne" w:hAnsi="Colonna MT;Amienne"/>
          <w:b/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color w:val="C0C0C0"/>
          <w:sz w:val="16"/>
          <w:szCs w:val="16"/>
        </w:rPr>
        <w:t>ELC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Amienne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03T15:54:00Z</cp:lastPrinted>
  <dcterms:modified xsi:type="dcterms:W3CDTF">2013-06-03T18:54:00Z</dcterms:modified>
  <cp:revision>12</cp:revision>
  <dc:subject/>
  <dc:title/>
</cp:coreProperties>
</file>