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6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importante trabalho desenvolvido no </w:t>
      </w:r>
      <w:r>
        <w:rPr>
          <w:rFonts w:cs="Arial" w:ascii="Arial" w:hAnsi="Arial"/>
          <w:color w:val="000000"/>
          <w:sz w:val="24"/>
          <w:szCs w:val="24"/>
        </w:rPr>
        <w:t>Asilo “Padre Euclides”,</w:t>
      </w:r>
      <w:r>
        <w:rPr>
          <w:rFonts w:cs="Arial" w:ascii="Arial" w:hAnsi="Arial"/>
          <w:sz w:val="24"/>
          <w:szCs w:val="24"/>
        </w:rPr>
        <w:t xml:space="preserve"> o qual, algumas vezes, tem sofrido com a falta dos recursos necessários para se manter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supracitado Asilo atualmente conta com 36 funcionários e, 58 internos, de ambos os sexos, que recebem atendimento em horário integr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representantes do Asilo “Padre Euclides”, que solicitaram a liberação de verbas para o município de Botucatu, a fim de que tais recursos possam ser utilizados para custear diversas atividades desenvolvidas pela ent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 xml:space="preserve">, solicitando envidar esforços no sentido de apresentar emendas ao Orçamento Federal, destinando verbas para o município de Botucatu, a fim de que tais recursos possam ser utilizados para custear diversas atividades desenvolvidas no </w:t>
      </w:r>
      <w:r>
        <w:rPr>
          <w:rFonts w:cs="Arial" w:ascii="Arial" w:hAnsi="Arial"/>
          <w:color w:val="000000"/>
          <w:sz w:val="24"/>
          <w:szCs w:val="24"/>
        </w:rPr>
        <w:t>Asilo “Padre Euclides”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LC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0T10:44:00Z</cp:lastPrinted>
  <dcterms:modified xsi:type="dcterms:W3CDTF">2013-06-10T13:44:00Z</dcterms:modified>
  <cp:revision>37</cp:revision>
  <dc:subject/>
  <dc:title/>
</cp:coreProperties>
</file>