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iversas pessoas têm a necessidade de se deslocarem entre o Distrito de Rubião Júnior até diversos pontos no município de Botucat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ntre o horário das 7 às 8, as linhas que atendem ao citado percurso estão apresentando superlotação, ocasionando desconforto às pessoas que se utilizam de tais linh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destacado horário a maioria das pessoas que utiliza o transporte coletivo urbano é composta por trabalhadores, estudantes e mães com crianças em idade escolar;</w:t>
      </w:r>
    </w:p>
    <w:p>
      <w:pPr>
        <w:pStyle w:val="Normal"/>
        <w:ind w:firstLine="214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falta de mais horários traz transtornos aos moradores do destacado bairro, que se deslocam à pé ao seu destino, percorrendo longos percursos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que, de acordo com a Lei Orgânica do Município, informe sobre a possibilidade de implantar mais uma linha regular de transporte coletivo urbano que atenda ao Distrito de Rubião Júnior, entre o horário das 7 às 8 horas, atendendo aos anseios de todos aqueles que utilizam diariamente o citado meio de transporte, incluindo principalmente, trabalhadores, estudantes e mães com crianças em idade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0:52:00Z</cp:lastPrinted>
  <dcterms:modified xsi:type="dcterms:W3CDTF">2013-06-10T13:52:00Z</dcterms:modified>
  <cp:revision>15</cp:revision>
  <dc:subject/>
  <dc:title/>
</cp:coreProperties>
</file>