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intenso fluxo de veículos em frente à </w:t>
      </w:r>
      <w:r>
        <w:rPr>
          <w:rFonts w:cs="Arial" w:ascii="Arial" w:hAnsi="Arial"/>
          <w:color w:val="000000"/>
          <w:sz w:val="24"/>
          <w:szCs w:val="24"/>
        </w:rPr>
        <w:t xml:space="preserve">creche municipal “João Rosseto” e a Escola Municipal de Ensino Infantil (EMEI) “Hermelindo Borgatto”, instaladas na Rua Bento Lopes, s/nº, no Distrito de Rubião Júnior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grande número de crianças, mães com crianças de colo e com carrinhos de bebê que circulam diariamente pelo entorno da destaca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oder público municipal tem o dever de zelar pela</w:t>
      </w:r>
      <w:r>
        <w:rPr>
          <w:rFonts w:cs="Arial" w:ascii="Arial" w:hAnsi="Arial"/>
          <w:sz w:val="24"/>
          <w:szCs w:val="24"/>
        </w:rPr>
        <w:t xml:space="preserve"> segurança dos munícipe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implantar um redutor de velocidade tipo “platô” com faixa de pedestres </w:t>
      </w:r>
      <w:r>
        <w:rPr>
          <w:rFonts w:cs="Arial" w:ascii="Arial" w:hAnsi="Arial"/>
          <w:color w:val="000000"/>
          <w:sz w:val="24"/>
          <w:szCs w:val="24"/>
        </w:rPr>
        <w:t xml:space="preserve">na Rua Bento Lopes, defronte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z w:val="24"/>
          <w:szCs w:val="24"/>
        </w:rPr>
        <w:t>creche municipal “João Rosseto” e a Escola Municipal de Ensino Infantil (EMEI) “Hermelindo Borgatto”, localizadas no Distrito de Rubião Júnior, proporcionando maior segurança aos munícipes, principalmente as crianças que freqüentam as destacadas instituições de ensin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05T17:32:00Z</dcterms:modified>
  <cp:revision>28</cp:revision>
  <dc:subject/>
  <dc:title/>
</cp:coreProperties>
</file>