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Rodovia Domingos Sartori é um dos principais acessos ao Campus da Unesp, no Distrito de Rubião Júnior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destacada rodovia passou recentemente por um recapeamento total, deixando as pistas de rolamento com excelentes condições de tráfeg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infelizmente alguns motoristas exageram, conduzindo seus veículos com excesso de velocidade, não respeitando os limites, desrespeitando as leis e colocando em risco a vida das pessoa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xistem condomínios residenciais nas margens da referida rodovia, como o Parque das Cascatas, Terras Altas, Jardim Tropical e Spazio Verde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Senhor </w:t>
      </w:r>
      <w:r>
        <w:rPr>
          <w:rFonts w:cs="Arial" w:ascii="Arial" w:hAnsi="Arial"/>
          <w:bCs/>
          <w:sz w:val="25"/>
          <w:szCs w:val="25"/>
        </w:rPr>
        <w:t>Presidente da</w:t>
      </w:r>
      <w:r>
        <w:rPr>
          <w:rFonts w:cs="Arial" w:ascii="Arial" w:hAnsi="Arial"/>
          <w:sz w:val="25"/>
          <w:szCs w:val="25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sz w:val="24"/>
          <w:szCs w:val="24"/>
        </w:rPr>
        <w:t>informar sobre a possibilidade de implantar dispositivos de segurança nos dois sentidos da Rodovia Domingos Sartori, proporcionando maior segurança a todos que ali trafegam, principalmente aos moradores dos condomínios situados às margens da referida rodovia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e cópias desta propositura sejam encaminhadas para os representantes dos condomínios residenciais </w:t>
      </w:r>
      <w:r>
        <w:rPr>
          <w:rFonts w:cs="Arial" w:ascii="Arial" w:hAnsi="Arial"/>
          <w:bCs/>
          <w:sz w:val="24"/>
          <w:szCs w:val="24"/>
        </w:rPr>
        <w:t>Parque das Cascatas, Terras Altas, Jardim Tropical e Spazio Verde, para conhecimento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0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6-10T16:18:00Z</dcterms:modified>
  <cp:revision>22</cp:revision>
  <dc:subject/>
  <dc:title/>
</cp:coreProperties>
</file>