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 que na Audiência Pública de apresentação dos resultados do 1º quadrimestre da Prefeitura Municipal de Botucatu, realizada na Câmara Municipal no dia 29 de maio deste ano, verificou-se uma instabilidade econômica, mais precisamente naquilo que se refere aos repasses oriundos da União para o Município;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 que a</w:t>
      </w:r>
      <w:r>
        <w:rPr>
          <w:rFonts w:cs="Arial" w:ascii="Arial" w:hAnsi="Arial"/>
          <w:sz w:val="24"/>
          <w:szCs w:val="24"/>
        </w:rPr>
        <w:t xml:space="preserve"> arrecadação tributária é o meio pelo qual o Estado busca atingir seus objetivos, descritos no Artigo 3º da Constituição Federal e, a receita pública, composta principalmente por tributos, é fundamental para o desenvolvimento econômico, social e cultural;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 a receita tributária for insuficiente, corre-se o risco de que os serviços essenciais à população não sejam prestados na medida necessári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 últimos 18 meses, iniciando pela redução e isenção do Imposto Sobre Produtos Industrializados (IPI) e posteriormente com a desoneração de tributos sobre as folhas de pagamento, o Governo Federal vem tentando incentivar o aquecimento da economia e gerar emprego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ta desoneração não resultou em um efetivo crescimento do Produto Interno Bruto (PIB) e acarretou sérias perdas de receita para os município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carga tributária brasileira atualmente atinge 37% do PIB e que o pagamento de tributos acontece hoje de forma equivalente para todas as classes de rend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Considerando que está em trâmite 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ngresso Nacional uma proposta de reforma tributária consubstanciada no âmbito de uma Proposta de Emenda Constitucional (PEC) 233/2008, com objetivos de simplificar, eliminar tributos e acabar com a “guerra fiscal” entre os estado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Considerando que a tributação é um dos melhores instrumentos de erradicação da pobreza e da redução das desigualdades sociais, que constituem objetivos essenciais da República esculpidos na Carta Magn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Considerando que a atual situação dos Estados da Federação e seus municípios, em alguns casos beirando a falência, precisa ser revista com urgência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Considerando que é fundamental criar-se um adequado e justo processo de retorno à base municipal onde se arrecadam os tributo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Considerando que o</w:t>
      </w:r>
      <w:r>
        <w:rPr>
          <w:rFonts w:cs="Arial" w:ascii="Arial" w:hAnsi="Arial"/>
          <w:color w:val="040404"/>
          <w:sz w:val="24"/>
          <w:szCs w:val="24"/>
          <w:shd w:fill="FFFFFF" w:val="clear"/>
        </w:rPr>
        <w:t xml:space="preserve"> Fundo de Participação dos Municípios (FPM) é uma transferência constitucional da União para os Estados e o Distrito Federal, composto, dentre outras fontes de receita, de 22,5% da arrecadação do Imposto de Renda (IR) e do Imposto sobre Produtos Industrializados (IPI); </w:t>
      </w:r>
    </w:p>
    <w:p>
      <w:pPr>
        <w:pStyle w:val="Normal"/>
        <w:ind w:firstLine="2268"/>
        <w:jc w:val="both"/>
        <w:rPr>
          <w:rFonts w:ascii="Arial" w:hAnsi="Arial" w:cs="Arial"/>
          <w:color w:val="040404"/>
          <w:sz w:val="24"/>
          <w:szCs w:val="24"/>
          <w:shd w:fill="FFFFFF" w:val="clear"/>
        </w:rPr>
      </w:pPr>
      <w:r>
        <w:rPr>
          <w:rFonts w:cs="Arial" w:ascii="Arial" w:hAnsi="Arial"/>
          <w:color w:val="04040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color w:val="040404"/>
          <w:sz w:val="24"/>
          <w:szCs w:val="24"/>
          <w:shd w:fill="FFFFFF" w:val="clear"/>
        </w:rPr>
        <w:tab/>
        <w:t>Considerando que a</w:t>
      </w:r>
      <w:r>
        <w:rPr>
          <w:rFonts w:cs="Arial" w:ascii="Arial" w:hAnsi="Arial"/>
          <w:color w:val="040404"/>
          <w:sz w:val="24"/>
          <w:szCs w:val="24"/>
        </w:rPr>
        <w:t xml:space="preserve"> distribuição dos recursos do FPM aos municípios é feita de acordo com o número de habitantes, onde são fixadas faixas populacionais, cabendo a cada uma delas um coeficiente individual;</w:t>
      </w:r>
    </w:p>
    <w:p>
      <w:pPr>
        <w:pStyle w:val="Normal"/>
        <w:ind w:firstLine="2268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color w:val="0404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color w:val="040404"/>
          <w:sz w:val="24"/>
          <w:szCs w:val="24"/>
        </w:rPr>
        <w:tab/>
        <w:t>Considerando ainda, que muitos segmentos de nossa sociedade entre eles, o Sindicato Nacional dos Auditores Fiscais da Receita Federal do Brasil, defende uma revisão na estrutura tributária brasileira, para torná-la menos regressiva, beneficiando os municípios</w:t>
      </w:r>
      <w:bookmarkStart w:id="0" w:name="_GoBack"/>
      <w:bookmarkEnd w:id="0"/>
      <w:r>
        <w:rPr>
          <w:rFonts w:cs="Arial" w:ascii="Arial" w:hAnsi="Arial"/>
          <w:color w:val="040404"/>
          <w:sz w:val="24"/>
          <w:szCs w:val="24"/>
        </w:rPr>
        <w:t>,</w:t>
      </w:r>
    </w:p>
    <w:p>
      <w:pPr>
        <w:pStyle w:val="Normal"/>
        <w:ind w:firstLine="2268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color w:val="0404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l</w:t>
      </w:r>
      <w:r>
        <w:rPr>
          <w:rFonts w:cs="Arial" w:ascii="Arial" w:hAnsi="Arial"/>
          <w:sz w:val="24"/>
          <w:szCs w:val="24"/>
          <w:shd w:fill="F8F8F8" w:val="clear"/>
        </w:rPr>
        <w:t xml:space="preserve">íder do PSDB no Congresso Nacional, deputado </w:t>
      </w:r>
      <w:r>
        <w:rPr>
          <w:rFonts w:cs="Arial" w:ascii="Arial" w:hAnsi="Arial"/>
          <w:b/>
          <w:sz w:val="24"/>
          <w:szCs w:val="24"/>
          <w:shd w:fill="F8F8F8" w:val="clear"/>
        </w:rPr>
        <w:t>BRUNO ARAÚJO</w:t>
      </w:r>
      <w:r>
        <w:rPr>
          <w:rFonts w:cs="Arial" w:ascii="Arial" w:hAnsi="Arial"/>
          <w:bCs/>
          <w:sz w:val="24"/>
          <w:szCs w:val="24"/>
        </w:rPr>
        <w:t>, solicitando informar a esta Casa de Leis o tramite atual da Proposta de Emenda Constitucional (PEC) nº 233/2008, bem como informar se neste projeto existem elementos efetivos ou emendas que garantam aos municípios instrumentos de estabilidade financeira efetiva.</w:t>
      </w:r>
    </w:p>
    <w:p>
      <w:pPr>
        <w:pStyle w:val="Normal"/>
        <w:jc w:val="both"/>
        <w:rPr>
          <w:rFonts w:ascii="Arial" w:hAnsi="Arial" w:cs="Arial"/>
          <w:color w:val="040404"/>
          <w:sz w:val="24"/>
          <w:szCs w:val="24"/>
        </w:rPr>
      </w:pPr>
      <w:r>
        <w:rPr>
          <w:rFonts w:cs="Arial" w:ascii="Arial" w:hAnsi="Arial"/>
          <w:color w:val="0404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 10 de junho 2013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10T16:38:00Z</dcterms:modified>
  <cp:revision>18</cp:revision>
  <dc:subject/>
  <dc:title/>
</cp:coreProperties>
</file>