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. OP. Nº. 077/2004 - ACT</w:t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06 de abril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. OP. Nº. 077/2004 - AC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MARIO DE PAULA FERREIRA IEL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feito Municipal d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Prefe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Pelo presente, dirijo-me a Vossa Excelência para solicitar a cessão de um ônibus para o transporte de pessoas portadoras de deficiência visual para um encontro de portadores de deficiência visual, a ser realizado na Estância Jacutinga, neste município,  no próximo dia 24 de abril (sábado), com início às 08:30 horas da manhã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e-me lembrar que a saída de referido ônibus está programada para as 07:30 horas do dia 24 de abril,  nas proximidades do Espaço Cultural “Dr. Antonio Gabriel Marão”, defronte a Botucatur Turismo, na Rua General Tell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>Certo de poder contar com a valiosa atenção e colaboração de Vossa Excelência, desde já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TONIO CARLOS TRIG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6T15:03:00Z</cp:lastPrinted>
  <dcterms:modified xsi:type="dcterms:W3CDTF">2004-04-06T18:03:00Z</dcterms:modified>
  <cp:revision>51</cp:revision>
  <dc:subject/>
  <dc:title/>
</cp:coreProperties>
</file>