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ônibus que faz a linha do Jardim Monte Mor, em diferentes horários, está passando tardiamente, prejudicando os usuários do transporte coletivo, que chegam com atraso ao trabalho, a escola, ao médico, entre outros desti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usuários do transporte coletivo pagam por este tipo de serviço e portanto, têm o direito de receberem um serviço de qualidade, abrangendo entre outros aspectos a pontualidade no horário programad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 solicitando que, de acordo com a Lei Orgânica do Município, informe sobre a possibilidade de realizar a fiscalização dos horários das linhas de transporte coletivo que atendem aos usuários do Jardim Monte Mor, atendendo aos anseios de todos aqueles que utilizam diariamente o citado meio de transpor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0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06T19:58:00Z</dcterms:modified>
  <cp:revision>20</cp:revision>
  <dc:subject/>
  <dc:title/>
</cp:coreProperties>
</file>