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Considerando</w:t>
      </w:r>
      <w:r>
        <w:rPr>
          <w:rFonts w:cs="Arial" w:ascii="Arial" w:hAnsi="Arial"/>
          <w:bCs/>
          <w:color w:val="000000"/>
        </w:rPr>
        <w:t xml:space="preserve"> que as sarjetas do Jardim Monte Mor estão tomadas pelo mato e pela terra, incomodando os moradores do referido bairro e dificultando o adequado escoamento da água,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 informar sobre a possibilidade de realizar a limpeza das sarjetas do Jardim Monte Mor, visando atender aos anseios dos moradores e proporcionando a apropriada vazão das águas.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ACT/jpqjr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1T09:58:00Z</cp:lastPrinted>
  <dcterms:modified xsi:type="dcterms:W3CDTF">2013-06-07T18:57:00Z</dcterms:modified>
  <cp:revision>96</cp:revision>
  <dc:subject/>
  <dc:title/>
</cp:coreProperties>
</file>